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 xml:space="preserve">     ИНДИВИДУАЛЬНЫЙ ПЛАН ПРОФЕССИОНАЛЬНОГО РАЗВИТИЯ УЧИТЕЛ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ab/>
        <w:t>Соболевой Розы Галимжановны, учителя истории и обществозн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  <w:tab/>
        <w:t xml:space="preserve"> МКОУ «Черлакская средняя общеобразовательная школа  №2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Цель:</w:t>
      </w:r>
      <w:r>
        <w:rPr>
          <w:rFonts w:cs="Times New Roman" w:ascii="Times New Roman" w:hAnsi="Times New Roman"/>
        </w:rPr>
        <w:t xml:space="preserve"> Совершенствование профессиональной компетен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>- п</w:t>
      </w:r>
      <w:r>
        <w:rPr>
          <w:rStyle w:val="C2"/>
          <w:rFonts w:cs="Times New Roman" w:ascii="Times New Roman" w:hAnsi="Times New Roman"/>
          <w:color w:val="000000"/>
        </w:rPr>
        <w:t>риобретение новых знаний и умений, для  осуществления профессиональной деятельности</w:t>
      </w:r>
    </w:p>
    <w:p>
      <w:pPr>
        <w:pStyle w:val="Normal"/>
        <w:spacing w:lineRule="auto" w:line="360"/>
        <w:rPr>
          <w:rStyle w:val="C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авыков работы с компьютерными и мультимедийными технологиями и цифровыми образовательными ресурсами</w:t>
      </w:r>
    </w:p>
    <w:p>
      <w:pPr>
        <w:pStyle w:val="Normal"/>
        <w:spacing w:lineRule="auto" w:line="360"/>
        <w:rPr/>
      </w:pPr>
      <w:r>
        <w:rPr>
          <w:rStyle w:val="C2"/>
          <w:rFonts w:cs="Times New Roman" w:ascii="Times New Roman" w:hAnsi="Times New Roman"/>
        </w:rPr>
        <w:t>- активное внедрение проектной технологии в учебный процесс,</w:t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ф</w:t>
      </w:r>
      <w:r>
        <w:rPr>
          <w:rStyle w:val="Applestylespan"/>
          <w:rFonts w:cs="Times New Roman" w:ascii="Times New Roman" w:hAnsi="Times New Roman"/>
          <w:color w:val="000000"/>
        </w:rPr>
        <w:t xml:space="preserve">ормирование </w:t>
      </w:r>
      <w:r>
        <w:rPr>
          <w:rStyle w:val="Applestylespan"/>
          <w:rFonts w:cs="Times New Roman" w:ascii="Times New Roman" w:hAnsi="Times New Roman"/>
          <w:b/>
          <w:color w:val="000000"/>
        </w:rPr>
        <w:t>УУД</w:t>
      </w:r>
      <w:r>
        <w:rPr>
          <w:rStyle w:val="Applestylespan"/>
          <w:rFonts w:cs="Times New Roman" w:ascii="Times New Roman" w:hAnsi="Times New Roman"/>
          <w:color w:val="000000"/>
        </w:rPr>
        <w:t xml:space="preserve"> обучающихся через проектную дея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</w:rPr>
        <w:t>-с</w:t>
      </w:r>
      <w:r>
        <w:rPr>
          <w:rFonts w:cs="Times New Roman" w:ascii="Times New Roman" w:hAnsi="Times New Roman"/>
        </w:rPr>
        <w:t xml:space="preserve">овершенствование  </w:t>
      </w:r>
      <w:r>
        <w:rPr>
          <w:rFonts w:cs="Times New Roman" w:ascii="Times New Roman" w:hAnsi="Times New Roman"/>
          <w:sz w:val="21"/>
          <w:szCs w:val="21"/>
        </w:rPr>
        <w:t>профессионального уровня в области теории и методики подготовки к ЕГЭ  по обществознанию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color w:val="000000"/>
        </w:rPr>
        <w:t>- изучение и использование на практике современных способов диагностики мотивации ученической успеш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позн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Ы ПЛА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Изучение литературы, связанной с проблемами реализации ФГО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ывается по каким вопросам реализации ФГОС будет изучаться литература, работы каких авторов будут прочита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ителем. Называются основные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ой представления отчета может быть доклад, аналитическая статья, аннотации к прочитанным книга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ы изучения литературы могут использоваться в других формах отче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5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71"/>
        <w:gridCol w:w="3018"/>
        <w:gridCol w:w="1251"/>
        <w:gridCol w:w="2360"/>
        <w:gridCol w:w="2553"/>
      </w:tblGrid>
      <w:tr>
        <w:trPr>
          <w:trHeight w:val="70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ы введения ФГО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, нормативные правовые докумен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и кем и когда заслушивается отчет о выполнении работ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ФГО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«Об образовании»</w:t>
            </w:r>
            <w:r>
              <w:rPr>
                <w:rFonts w:cs="Times New Roman" w:ascii="Times New Roman" w:hAnsi="Times New Roman"/>
                <w:color w:val="444444"/>
              </w:rPr>
              <w:t xml:space="preserve">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ние требований закона для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ла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методсовете, РП(М)О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альное ядро общего образ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создания рабочих программ, учебно-методически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сновной Образовательной Программы Основного Общего Образ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ОП ООО и ООП ООО О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ла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на методсовете, РП(М)О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сновных видов УУД и путей их формирования с учетом возрастных особенност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ниверсальных учебных действий в основной школе. Пособие для учителя, под редакцией А.Г.Асмоло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системы заданий по формированию УУД  по истории, обществознанию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опы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ференция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содержания, структуры програм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сеобщей истории, обществознанию,  праву,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и России, всеобщей истории, обществознанию,  праву, экономик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 качественной реал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Heading1"/>
              <w:spacing w:lineRule="auto" w:line="276" w:before="360" w:after="60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бсуждение проекта рабочих программ на ШМ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седание ШМ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ывается, что будет разрабатываться учителем для обеспечения учебно-воспитательного процесса по новому ФГОС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делы основной образовательной программы школы, авторские (откорректированные) программы учебных курсов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лендарно-тематическое и поурочное планирование, конспекты уроков, подборки упражнений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идактического материала, контрольных работ, тестовых заданий, планы воспитательной работы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ы работы кружков, сценарии мероприятий и д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ачестве отчета может быть представлены сами разработанные материалы или рекомендации для своих коллег по их использованию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2693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или содержа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и кем и когда заслушивается отчет о выполнении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е программы по истории и обществознанию для 5-6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ендарно-тематическое пла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ческие карты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урока для присутствующих колле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заданий по формированию УУД  по истории и обществознанию в5-6 классах, тестовые задания по разделам и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ференц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Обобщение собственного опыта педагогической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ывается тема, по которой учитель предполагает обобщить свой опыт введения ФГОС. В план обобщения опыта включают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йствия по систематизации накопленного материала, анализу опыта, осуществлению дополнительных разработок, подготовке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тоговых обобщенных материалов - написанию рекомендаций, статей, подготовке сообщений, а также передаче обобщенного опыта своим коллегам в формах мастер-классов, открытых уроков, семинаров и д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бщенный опыт может быть представлен в виде статьи, рекомендаций, доклада, методических разработок и др.</w:t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693"/>
        <w:gridCol w:w="49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или 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Система заданий по формированию УУД на уроках истории и обществознания в 5 кла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ла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МО учителей истории и обществознания</w:t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Участие в системе школьной методической рабо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ывается, в каких методических мероприятиях школы, осуществляемых в рамках введения ФГОС, предполагает участвова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ель. Если учитель участвует в подготовке и проведении этих мероприятий, то какова конкретно будет его роль.</w:t>
      </w:r>
    </w:p>
    <w:tbl>
      <w:tblPr>
        <w:tblW w:w="12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81"/>
        <w:gridCol w:w="3705"/>
        <w:gridCol w:w="43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ое мероприя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ешаемые задач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едставления результатов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 «Современный уро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2014- июнь 2015г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аботе творческих групп, повышение теоретического и методическ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обсуждении проблем, выступление по теоретическим вопросам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ещение уроков коллег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пыта, с</w:t>
            </w:r>
            <w:r>
              <w:rPr>
                <w:rFonts w:cs="Times New Roman" w:ascii="Times New Roman" w:hAnsi="Times New Roman"/>
              </w:rPr>
              <w:t xml:space="preserve">овершенствование  своего </w:t>
            </w:r>
            <w:r>
              <w:rPr>
                <w:rFonts w:cs="Times New Roman" w:ascii="Times New Roman" w:hAnsi="Times New Roman"/>
              </w:rPr>
              <w:t>профессиональ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зыв о посещенных уроках на семинарах, педсоветах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открытых уроков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ланом   МО и О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дготовка и проведение открытого урока </w:t>
            </w: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профессионального уро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урока в соответствии  с требованиями ФГОС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ство М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ервизия и консуль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работе МО завучу</w:t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Обучение на курсах в системе повышения квалификации вне школ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казываются темы курсов по вопросам, связанным с реализацией ФГОС (программ, модулей), которые предполагает закончить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lang w:eastAsia="ru-RU"/>
        </w:rPr>
        <w:t>учитель. Отчетом о прохождения курсов служат курсовые работы, рефераты, зачетные уроки, супервизии, выполненные задания и др.</w:t>
      </w:r>
    </w:p>
    <w:tbl>
      <w:tblPr>
        <w:tblW w:w="109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18"/>
        <w:gridCol w:w="2552"/>
        <w:gridCol w:w="2977"/>
      </w:tblGrid>
      <w:tr>
        <w:trPr>
          <w:trHeight w:val="29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 к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хождения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отчета о результатах подготовк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ни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РОО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частие  в конференциях, семинар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коммуникационных проектах,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стие в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сероссийско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ворческом конкурсе эссе для педагогов «Новаторство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т «Учме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eastAsia="ru-RU"/>
        </w:rPr>
        <w:t>6.Руководство повышением квалификации других учител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казывается, за какую работу по подготовке других учителей школы к введению ФГОС отвечает данный учитель: руководит стажировкой молодых специалистов, ведет мастер-класс по проблеме, связанной с введением ФГОС, проводит консультации, участвует в супервизиях, работает </w:t>
      </w:r>
    </w:p>
    <w:p>
      <w:pPr>
        <w:pStyle w:val="Normal"/>
        <w:shd w:fill="FFFFFF" w:val="clear"/>
        <w:tabs>
          <w:tab w:val="clear" w:pos="708"/>
          <w:tab w:val="left" w:pos="9700" w:leader="none"/>
        </w:tabs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информационными ресурсами Интернета, готовит подборки методической литературы и др.</w:t>
        <w:tab/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Отчетом о работе служит число подготовленных учителей и методические разработки проведенных с ними мероприятий.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645"/>
        <w:gridCol w:w="1800"/>
        <w:gridCol w:w="1926"/>
      </w:tblGrid>
      <w:tr>
        <w:trPr>
          <w:trHeight w:val="4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ые формы работы с учителями шк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тика мероприятий или перечень задач по подготовке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учител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ончан.</w:t>
            </w:r>
          </w:p>
        </w:tc>
      </w:tr>
      <w:tr>
        <w:trPr>
          <w:trHeight w:val="30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и для молодых учителей  связанные с введение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ческая помощ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ощь в разработке рабочей программы по истории для 5б класса учителю географии  Быкову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 и методическая помощь участнику муниципального этапа конкурса «Учитель года» А.Ю Балабанову - учителю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ство М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лизация супервизии  в составлении рабочих программ по предмету и  их экспертиз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0" w:type="dxa"/>
              <w:left w:w="0" w:type="dxa"/>
              <w:bottom w:w="240" w:type="dxa"/>
              <w:right w:w="3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7.Работа в составе органов управления школой и рабочей группы проекта введения ФГ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lang w:eastAsia="ru-RU"/>
        </w:rPr>
        <w:t>.Член Управляющего совета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2</w:t>
      </w:r>
      <w:r>
        <w:rPr>
          <w:rFonts w:cs="Times New Roman" w:ascii="Times New Roman" w:hAnsi="Times New Roman"/>
          <w:bCs/>
          <w:lang w:eastAsia="ru-RU"/>
        </w:rPr>
        <w:t>.Член методического совета шко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.Руководитель рабочей группы по разработке раздела «Формирование УУД</w:t>
      </w:r>
      <w:r>
        <w:rPr>
          <w:rFonts w:cs="Times New Roman" w:ascii="Times New Roman" w:hAnsi="Times New Roman"/>
          <w:b/>
          <w:bCs/>
          <w:lang w:eastAsia="ru-RU"/>
        </w:rPr>
        <w:t xml:space="preserve">» в </w:t>
      </w:r>
      <w:r>
        <w:rPr>
          <w:rFonts w:cs="Times New Roman" w:ascii="Times New Roman" w:hAnsi="Times New Roman"/>
          <w:bCs/>
          <w:color w:val="000000"/>
          <w:lang w:eastAsia="ru-RU"/>
        </w:rPr>
        <w:t>ООП О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4.Руководитель МО учителей истории, обществознания, биологии и географии</w:t>
      </w:r>
    </w:p>
    <w:p>
      <w:pPr>
        <w:pStyle w:val="Normal"/>
        <w:tabs>
          <w:tab w:val="clear" w:pos="708"/>
          <w:tab w:val="left" w:pos="37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360" w:after="60"/>
      <w:jc w:val="center"/>
      <w:outlineLvl w:val="0"/>
    </w:pPr>
    <w:rPr>
      <w:rFonts w:ascii="Times New Roman" w:hAnsi="Times New Roman" w:cs="Arial"/>
      <w:b/>
      <w:bCs/>
      <w:smallCaps/>
      <w:kern w:val="2"/>
      <w:sz w:val="36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vserossiiskie-konkursy/vserossiiskii-tvorcheskii-konkurs-dlia-pedagogov-tonkoe-iskusstvo.html" TargetMode="External"/><Relationship Id="rId3" Type="http://schemas.openxmlformats.org/officeDocument/2006/relationships/hyperlink" Target="http://www.prodlenka.org/vserossiiskie-konkursy/vserossiiskii-tvorcheskii-konkurs-dlia-pedagogov-tonkoe-iskusstv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2:00Z</dcterms:created>
  <dc:creator>User</dc:creator>
  <dc:description/>
  <dc:language>en-US</dc:language>
  <cp:lastModifiedBy>Ирина Викоторовна</cp:lastModifiedBy>
  <dcterms:modified xsi:type="dcterms:W3CDTF">2014-12-29T09:02:00Z</dcterms:modified>
  <cp:revision>2</cp:revision>
  <dc:subject/>
  <dc:title/>
</cp:coreProperties>
</file>