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профессиональн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 начальных классов, МКОУ «Черлакская СОШ№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томир Маргариты Ивано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с сентября 2012 по май  2016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ая тема:</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знавательных УУД на уроках русского языка через исследовательскую проектную деятельность.</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обеспечить собственное непрерывное профессиональное образование, которое позволило бы найти такие подходы и методы обучения учащихся, при которых они приобретут умения использовать полученные знания в различных</w:t>
        <w:tab/>
        <w:t>жизненных</w:t>
        <w:tab/>
        <w:t xml:space="preserve">ситуациях.                                                                                                                                                  </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jc w:val="both"/>
        <w:rPr/>
      </w:pPr>
      <w:r>
        <w:rPr>
          <w:rFonts w:cs="Times New Roman" w:ascii="Times New Roman" w:hAnsi="Times New Roman"/>
          <w:sz w:val="28"/>
          <w:szCs w:val="28"/>
        </w:rPr>
        <w:t>- изучить необходимые документы: ФГОСТ, закон об образовании, САНПиН, конвенция</w:t>
        <w:tab/>
        <w:t>о</w:t>
        <w:tab/>
        <w:t>правах</w:t>
        <w:tab/>
        <w:t>детей;                                                                                                                                                                                                        - разработать  программы по учебным предметам;</w:t>
      </w:r>
    </w:p>
    <w:p>
      <w:pPr>
        <w:pStyle w:val="Normal"/>
        <w:jc w:val="both"/>
        <w:rPr/>
      </w:pPr>
      <w:r>
        <w:rPr>
          <w:rFonts w:cs="Times New Roman" w:ascii="Times New Roman" w:hAnsi="Times New Roman"/>
          <w:sz w:val="28"/>
          <w:szCs w:val="28"/>
        </w:rPr>
        <w:t>- овладеть технологиями, методами и приемами, позволяющими учебной деятельности приобрести исследовательский и практико-ориентированный характер;</w:t>
      </w:r>
    </w:p>
    <w:p>
      <w:pPr>
        <w:pStyle w:val="Normal"/>
        <w:jc w:val="both"/>
        <w:rPr/>
      </w:pPr>
      <w:r>
        <w:rPr>
          <w:rFonts w:cs="Times New Roman" w:ascii="Times New Roman" w:hAnsi="Times New Roman"/>
          <w:sz w:val="28"/>
          <w:szCs w:val="28"/>
        </w:rPr>
        <w:t>- построить учебный процесс с использованием инновационных технологий: информационно-коммуникационных, проектной, исследовательс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работать новые дидактические материалы и наглядные пособия по предметам  по темам, </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учебные и внеурочные занятия  с применением ИКТ,</w:t>
      </w:r>
    </w:p>
    <w:p>
      <w:pPr>
        <w:pStyle w:val="Normal"/>
        <w:jc w:val="both"/>
        <w:rPr/>
      </w:pPr>
      <w:r>
        <w:rPr>
          <w:rFonts w:cs="Times New Roman" w:ascii="Times New Roman" w:hAnsi="Times New Roman"/>
          <w:sz w:val="28"/>
          <w:szCs w:val="28"/>
        </w:rPr>
        <w:t>- систематизировать и обобщить опыт работы по формированию познавательных УУД на уроках русского я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нозируемый желаемый результат.</w:t>
      </w:r>
    </w:p>
    <w:p>
      <w:pPr>
        <w:pStyle w:val="Normal"/>
        <w:jc w:val="both"/>
        <w:rPr/>
      </w:pPr>
      <w:r>
        <w:rPr>
          <w:rFonts w:cs="Times New Roman" w:ascii="Times New Roman" w:hAnsi="Times New Roman"/>
          <w:sz w:val="28"/>
          <w:szCs w:val="28"/>
        </w:rPr>
        <w:t>Создание системы непрерывного повышения квалификации в избранном направлении приведет: -  к формированию новой культуры профессиональной педагогической деятельности;</w:t>
      </w:r>
    </w:p>
    <w:p>
      <w:pPr>
        <w:pStyle w:val="Normal"/>
        <w:jc w:val="both"/>
        <w:rPr/>
      </w:pPr>
      <w:r>
        <w:rPr>
          <w:rFonts w:cs="Times New Roman" w:ascii="Times New Roman" w:hAnsi="Times New Roman"/>
          <w:sz w:val="28"/>
          <w:szCs w:val="28"/>
        </w:rPr>
        <w:t>- повышению интереса к осуществлению инновационной деятельности (включению достижений педагогики  в свою повседневную практику);                                                                                                                                  - росту компетентности (ясному представлению о системе новых педагогических технологий, которые будут вводиться в образовательный процесс и понимание того, как это над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сту уровня профессиональных навыков и умений для нововведений;                                                                      - формированию компонентов индивидуального стиля педагогическ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аточному уровню саморегуляции, самоорганизации;                                                                                                        - повышению ответственности за результаты своего труда.</w:t>
      </w:r>
    </w:p>
    <w:p>
      <w:pPr>
        <w:pStyle w:val="Normal"/>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1. Изучение литературы, связанной с проблемами реализации ФГОС</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1702"/>
        <w:gridCol w:w="2268"/>
        <w:gridCol w:w="2410"/>
        <w:gridCol w:w="992"/>
        <w:gridCol w:w="1701"/>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опросы введен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Литература, нормативные правовые документы</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66" w:hanging="0"/>
              <w:contextualSpacing/>
              <w:jc w:val="both"/>
              <w:rPr/>
            </w:pPr>
            <w:r>
              <w:rPr>
                <w:rFonts w:cs="Times New Roman" w:ascii="Times New Roman" w:hAnsi="Times New Roman"/>
                <w:sz w:val="28"/>
                <w:szCs w:val="28"/>
              </w:rPr>
              <w:t>Задачи использования</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ных источников</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роки</w:t>
            </w:r>
          </w:p>
          <w:p>
            <w:pPr>
              <w:pStyle w:val="Normal"/>
              <w:numPr>
                <w:ilvl w:val="0"/>
                <w:numId w:val="0"/>
              </w:numPr>
              <w:spacing w:lineRule="auto" w:line="240" w:before="0" w:after="0"/>
              <w:ind w:left="0" w:right="43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Форма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Дата отчет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Изучение</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риказ № 373 от 06.10.2009</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инобрнауки России «Об утверждении и введении в действие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Знакомство с основополагающим док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Август- Сентя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Круглый</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стол в рамках</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заседания МО</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основополаг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ФГОС НОО</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совокупности требований, обязательных при реализации основной 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Ноябрь-дека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ОО</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од ред. Г.С.Ковалёвой, О.Б. 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ить совокупность требований к ожидаемым достижениям выпускников начальной школы, к оценке результатов НОО и формам оценки результатов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Август- Сентя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ценка достижений планируемых результатов в начальной школе. Система заданий: в 2 частях. Ч1 под ред.Г.С. Ковалёвой, О.Б. Логиновой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ить систему заданий по русскому языку и математике, ориентированных на оценку способности учеников решать учебные и практические задачи на основе формирования предметных знаний и умений, а также УУД. Знакомство с комплексными итоговыми работами, в основе которых лежат различные ситуации из ре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арт-апрел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ои достижения. Итоговые</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комплексные работы:1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четырёх вариантов итоговой 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арт-апрел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ои достижения. Итоговые комплексные работы: 2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четырёх вариантов итоговой</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арт-апрел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ои достижения. Итоговые комплексные работы:3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четырёх вариантов итоговой 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арт-апрел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результатам освоения ООП</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ои достижения. Итоговые комплексные работы:4 класс Под ред.  О.Б. Логи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четырёх вариантов итоговой комплексной работы для всего класса и методических рекомендаций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арт-апрел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Внеурочная деятельност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школьников.</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конструктор</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од ред. Григорьева Д.В.</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методических рекомендаций по организации внеурочной деятельности учащихся начальной школы во второй половине дня на основе методического конструктора, содержащего девять блоков по числу видов внеурочной деятельности, для дальнейшей разработк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август-сентя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Как проектировать УУД в</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Начальной школе. От действия к мысли: Пособие для учителя. Под ред.  А.Г. Асмолова</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теоретических положений концепции развития УУД, основных типов задач для оценки сформированности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август-сентя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Концепция духовно-нравственного развития и воспитания  личности гражданина России. Данилюк А.Я., Кондаков А.М., Тишков  В.А. М. Просвещение 201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зучение концепции, которая определяет</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характер современного национального воспитательного идеала, цели и задачи духовно-нравственного развития и воспитания детей и молодёжи, систему базовых ценностей, основные социально-  педагогические условия и принципы духовно-нравственного развития и воспит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август-сентябр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ребования к содержанию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сновная образовательная</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начального общего образования МКОУ «Черлакская средняя общеобразовательная школа№2» черлакского района, Омской област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sz w:val="28"/>
                <w:szCs w:val="28"/>
              </w:rPr>
              <w:t xml:space="preserve">Изучение Основной образовательной программы начального общего образования МКОУ «Черлакская средняя общеобразовательная школа№2» черлакского района, Ом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В рамках Педагогического Совета МКОУ «Черлакская средняя общеобразовательная школа№2» черлакского района, Омской области област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57" w:hanging="0"/>
        <w:contextualSpacing/>
        <w:jc w:val="both"/>
        <w:rPr/>
      </w:pPr>
      <w:r>
        <w:rPr>
          <w:rFonts w:cs="Times New Roman" w:ascii="Times New Roman" w:hAnsi="Times New Roman"/>
          <w:b/>
          <w:sz w:val="28"/>
          <w:szCs w:val="28"/>
        </w:rPr>
        <w:t>2. Разработка методических материалов, обеспечивающих введение ФГОС и реализацию обновленного учебно-воспитательного процесса</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119"/>
        <w:gridCol w:w="1417"/>
        <w:gridCol w:w="2410"/>
        <w:gridCol w:w="273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Задачи или содержание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Форма представления результатов работы</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Где, кем и когда заслушивается отчет о выполнении работы</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ка и уточнение   рабочих программ по учебным предметам (1-4 класс), разработанных МКОУ «Черлакская средняя общеобразовательная школа№2» черлакского района, Омской области </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Август 2012,2013,2014,2015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Календарно-тематические планы в соответствии с содержанием рабочих</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программ по предметам.</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овещание при зам. директора по УВР по итогам ВШК «Организация образовательного процесса в 1-4 классе в условиях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Разработка для своего класса программы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 НОО нового поко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ентябрь 2012,</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2015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Программа развития и воспитания обучающихся класса</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овещание при директоре по итогам ВШК «Организация образовательного процесса в 1-4 классах в условиях</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ФГОС»</w:t>
            </w:r>
          </w:p>
        </w:tc>
      </w:tr>
      <w:tr>
        <w:trPr>
          <w:trHeight w:val="139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оставление (выбор) комплексных проверочных работ</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2-2016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Методические рекомендации по содержанию и проведению комплексных проверочных работ</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Заседание МО учителей начальных классов в течение учебного года</w:t>
            </w:r>
          </w:p>
        </w:tc>
      </w:tr>
      <w:tr>
        <w:trPr>
          <w:trHeight w:val="28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Внедрение новой формы накопительной оценки (портфолио обучающихся)</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Портфолио обучающихся 1-4 классов (оформленных в соответствии с Положением о портфолио обучающихся 1-4 классов МКОУ «Черлакская средняя общеобразовательная школа№2» черлакского района, Омской области</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овещание при директоре  по итогам ВШК «Реализация технологии ПОРТФОЛИО в образовательном</w:t>
            </w:r>
          </w:p>
          <w:p>
            <w:pPr>
              <w:pStyle w:val="Normal"/>
              <w:spacing w:lineRule="auto" w:line="240" w:before="0" w:after="0"/>
              <w:ind w:right="57" w:hanging="0"/>
              <w:contextualSpacing/>
              <w:jc w:val="both"/>
              <w:rPr/>
            </w:pPr>
            <w:r>
              <w:rPr>
                <w:rFonts w:cs="Times New Roman" w:ascii="Times New Roman" w:hAnsi="Times New Roman"/>
                <w:sz w:val="28"/>
                <w:szCs w:val="28"/>
              </w:rPr>
              <w:t>процессе  1-4 классов в условиях введения ФГО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Выявление и отбор способов и средств формировании УУД у обучающихся (анализ учебников, отбор системы заданий и пр.)</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Анализ «Методической копилки педагогического опыта» на заседаниях МО учителей начальных классов в течение го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 xml:space="preserve">Разработка сценариев уроков в соответствии с требованием ФГОС НО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амоанализ и анализ открытых уроков на заседаниях МО учителей</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начальных классов в течение года</w:t>
            </w:r>
          </w:p>
        </w:tc>
      </w:tr>
    </w:tbl>
    <w:p>
      <w:pPr>
        <w:pStyle w:val="Normal"/>
        <w:numPr>
          <w:ilvl w:val="0"/>
          <w:numId w:val="0"/>
        </w:numPr>
        <w:spacing w:lineRule="auto" w:line="240" w:before="0" w:after="0"/>
        <w:ind w:left="0"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3. Обобщение собственного опыта педагогической деятельности</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3969"/>
        <w:gridCol w:w="1560"/>
        <w:gridCol w:w="41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Задачи или содержание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Где, кем и когда заслушивается отчет о выполнении работы</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Открытые уроки и внеурочные 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Участие в школьной методической выставк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 учителей начальны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МО учителей начальных класс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е на семинара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еминар учителе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Оформление личной странички на сайте О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Апрель - май</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4. Участие в системе школьной методической работы</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3544"/>
        <w:gridCol w:w="1985"/>
        <w:gridCol w:w="2693"/>
        <w:gridCol w:w="14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Школьное мероприятие</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ыполняемые виды работ</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решаемые задач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Форма представления результатов рабо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Заседание МО учителей начальных</w:t>
            </w:r>
          </w:p>
          <w:p>
            <w:pPr>
              <w:pStyle w:val="Normal"/>
              <w:spacing w:lineRule="auto" w:line="240" w:before="0" w:after="0"/>
              <w:ind w:right="57" w:hanging="0"/>
              <w:contextualSpacing/>
              <w:jc w:val="both"/>
              <w:rPr/>
            </w:pPr>
            <w:r>
              <w:rPr>
                <w:rFonts w:cs="Times New Roman" w:ascii="Times New Roman" w:hAnsi="Times New Roman"/>
                <w:sz w:val="28"/>
                <w:szCs w:val="28"/>
              </w:rPr>
              <w:t>классов «Первые шаги введения в ФГОС»</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Август 2012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spacing w:lineRule="auto" w:line="240" w:before="0" w:after="0"/>
              <w:ind w:right="57" w:hanging="0"/>
              <w:contextualSpacing/>
              <w:jc w:val="both"/>
              <w:rPr/>
            </w:pPr>
            <w:r>
              <w:rPr>
                <w:rFonts w:cs="Times New Roman" w:ascii="Times New Roman" w:hAnsi="Times New Roman"/>
                <w:sz w:val="28"/>
                <w:szCs w:val="28"/>
              </w:rPr>
              <w:t>участие методическая взаимопомощь,</w:t>
            </w:r>
          </w:p>
          <w:p>
            <w:pPr>
              <w:pStyle w:val="Normal"/>
              <w:spacing w:lineRule="auto" w:line="240" w:before="0" w:after="0"/>
              <w:ind w:right="57" w:hanging="0"/>
              <w:contextualSpacing/>
              <w:jc w:val="both"/>
              <w:rPr/>
            </w:pPr>
            <w:r>
              <w:rPr>
                <w:rFonts w:cs="Times New Roman" w:ascii="Times New Roman" w:hAnsi="Times New Roman"/>
                <w:sz w:val="28"/>
                <w:szCs w:val="28"/>
              </w:rPr>
              <w:t>представление опыта работы</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Выступление</w:t>
            </w:r>
          </w:p>
        </w:tc>
      </w:tr>
      <w:tr>
        <w:trPr>
          <w:trHeight w:val="93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Педагогический совет «ФГОС и новые санитарные правила и нормативы»</w:t>
            </w:r>
          </w:p>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Сентябрь 2012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е</w:t>
            </w:r>
          </w:p>
        </w:tc>
      </w:tr>
      <w:tr>
        <w:trPr>
          <w:trHeight w:val="5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еминар-практикум проведения открытых  уроков в 1 класс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Январь  2012 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 анализ</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Семинар учителей школ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Заседание МО учителей начальных</w:t>
            </w:r>
          </w:p>
          <w:p>
            <w:pPr>
              <w:pStyle w:val="Normal"/>
              <w:spacing w:lineRule="auto" w:line="240" w:before="0" w:after="0"/>
              <w:ind w:right="57" w:hanging="0"/>
              <w:contextualSpacing/>
              <w:jc w:val="both"/>
              <w:rPr/>
            </w:pPr>
            <w:r>
              <w:rPr>
                <w:rFonts w:cs="Times New Roman" w:ascii="Times New Roman" w:hAnsi="Times New Roman"/>
                <w:sz w:val="28"/>
                <w:szCs w:val="28"/>
              </w:rPr>
              <w:t>Классов «Материалы итоговой аттестации учащихся 1-4  класса по ФГОС»</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Май 2012,., 2014, 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тчёт о проделанной работе</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Выступления на совещаниях при директор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Выступления, отчёты</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contextualSpacing/>
              <w:jc w:val="both"/>
              <w:rPr/>
            </w:pPr>
            <w:r>
              <w:rPr>
                <w:rFonts w:cs="Times New Roman" w:ascii="Times New Roman" w:hAnsi="Times New Roman"/>
                <w:sz w:val="28"/>
                <w:szCs w:val="28"/>
              </w:rPr>
              <w:t>Протоколы совещаний</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
          <w:sz w:val="28"/>
          <w:szCs w:val="28"/>
        </w:rPr>
        <w:t>5. Обучение на курсах в системе повышения квалификации вне школы</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56" w:type="dxa"/>
        <w:tblLayout w:type="fixed"/>
        <w:tblCellMar>
          <w:top w:w="0" w:type="dxa"/>
          <w:left w:w="108" w:type="dxa"/>
          <w:bottom w:w="0" w:type="dxa"/>
          <w:right w:w="108" w:type="dxa"/>
        </w:tblCellMar>
      </w:tblPr>
      <w:tblGrid>
        <w:gridCol w:w="3000"/>
        <w:gridCol w:w="1872"/>
        <w:gridCol w:w="1872"/>
        <w:gridCol w:w="1538"/>
        <w:gridCol w:w="179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Темы кур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есто  прохождения кур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Форма прохождения курсов ПК</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Форма отчета о результатах подготовк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оценка их достижения как структурообразующий элемент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осква</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ебинар</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09.09.14</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УУД младших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Черлакский РЦ</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КС</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16.10.14</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реемственность программ дошкольного и нача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РПМО</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07.11.14</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6. Руководство повышением квалификации других учителей</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556" w:type="dxa"/>
        <w:jc w:val="left"/>
        <w:tblInd w:w="-56" w:type="dxa"/>
        <w:tblLayout w:type="fixed"/>
        <w:tblCellMar>
          <w:top w:w="0" w:type="dxa"/>
          <w:left w:w="108" w:type="dxa"/>
          <w:bottom w:w="0" w:type="dxa"/>
          <w:right w:w="108" w:type="dxa"/>
        </w:tblCellMar>
      </w:tblPr>
      <w:tblGrid>
        <w:gridCol w:w="2178"/>
        <w:gridCol w:w="3773"/>
        <w:gridCol w:w="1412"/>
        <w:gridCol w:w="1193"/>
      </w:tblGrid>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рганизационные формы работы  с учителями школы</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Тематика мероприятий или перечень задач по подготовке кадров</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Количество учителей</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казание профессиональной помощи коллегам по вопросам педагогической деятельности</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10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ткрытые уроки</w:t>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редставление опыта конструирования уроков в соответствии с требованием ФГОС</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rHeight w:val="10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184"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7. Самооценка результатов подготовленности учителя к реализации ФГОС</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56" w:type="dxa"/>
        <w:tblLayout w:type="fixed"/>
        <w:tblCellMar>
          <w:top w:w="0" w:type="dxa"/>
          <w:left w:w="108" w:type="dxa"/>
          <w:bottom w:w="0" w:type="dxa"/>
          <w:right w:w="108" w:type="dxa"/>
        </w:tblCellMar>
      </w:tblPr>
      <w:tblGrid>
        <w:gridCol w:w="4162"/>
        <w:gridCol w:w="1276"/>
        <w:gridCol w:w="1276"/>
        <w:gridCol w:w="1275"/>
        <w:gridCol w:w="1525"/>
      </w:tblGrid>
      <w:tr>
        <w:trPr/>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Что оцениваетс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Оценки</w:t>
            </w:r>
          </w:p>
        </w:tc>
      </w:tr>
      <w:tr>
        <w:trPr/>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Не владею</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Имею</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редст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Уверенно</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владею</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огу оказать</w:t>
            </w:r>
          </w:p>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методическую</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омощь</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учителям</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Разработка для своего класса программы развития и воспитания обучающихся,  способствующей достижению уровня развития учеников в соответствии с «портретом выпускника начальной школы», представленном в ФГОС НОО ново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Создание комфортной развивающей образовательной среды на базе учебного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Проверка используемой и имеющейся в кабинете учебной литературы на предмет её соответствия федеральному перечн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Разработка (корректировка и уточнение авторских) рабочих программ по учеб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Составление (выбор) комплексных провер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Обработка результатов диагностических и комплексных провер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Внедрение новой формы накопительной оценки (портфоли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Выявление и отбор способов и средств формировании УУД у обучающихся (анализ учебников, отбор системы заданий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Использование образовательных технологий деятельност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РКМЧ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Другие (указать ка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pPr>
            <w:r>
              <w:rPr>
                <w:rFonts w:cs="Times New Roman" w:ascii="Times New Roman" w:hAnsi="Times New Roman"/>
                <w:sz w:val="28"/>
                <w:szCs w:val="28"/>
              </w:rPr>
              <w:t>Разработка и реализация индивидуального плана методической работы с целью повышения квалификации и соответствия должностным квалификационным характерис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6:00Z</dcterms:created>
  <dc:creator>Admin</dc:creator>
  <dc:description/>
  <dc:language>en-US</dc:language>
  <cp:lastModifiedBy>Ирина Викоторовна</cp:lastModifiedBy>
  <dcterms:modified xsi:type="dcterms:W3CDTF">2014-12-30T10:46:00Z</dcterms:modified>
  <cp:revision>2</cp:revision>
  <dc:subject/>
  <dc:title/>
</cp:coreProperties>
</file>