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рофессионального развития учителя на 2014-2016 годы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ИО учителя</w:t>
      </w:r>
      <w:r>
        <w:rPr>
          <w:b/>
          <w:sz w:val="28"/>
          <w:szCs w:val="28"/>
        </w:rPr>
        <w:t xml:space="preserve">      Жидкова Вера Николаевна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</w:rPr>
      </w:pPr>
      <w:r>
        <w:rPr>
          <w:b/>
        </w:rPr>
        <w:t>Цель  профессионального  развития</w:t>
      </w:r>
    </w:p>
    <w:p>
      <w:pPr>
        <w:pStyle w:val="Normal"/>
        <w:rPr/>
      </w:pPr>
      <w:r>
        <w:rPr/>
        <w:t>1. В течение учебного года продолжать изучать и использовать современные  технологии, методики  для  организации учебно-познавательной деятельности, поддержания, сохранения  здоровья, повышения качества обучения.</w:t>
      </w:r>
    </w:p>
    <w:p>
      <w:pPr>
        <w:pStyle w:val="Normal"/>
        <w:jc w:val="both"/>
        <w:rPr/>
      </w:pPr>
      <w:r>
        <w:rPr/>
        <w:t>2. Разработать рабочие  программы по предметам, программу по воспитанию младшего школьника, тестовые задания,  уроки (конспекты), внеклассные мероприятия.</w:t>
      </w:r>
    </w:p>
    <w:p>
      <w:pPr>
        <w:pStyle w:val="Normal"/>
        <w:rPr/>
      </w:pPr>
      <w:r>
        <w:rPr/>
        <w:t>3. Продолжить  практическую работу  по теме  «Создание условий для формирования у обучающихся положительной мотивации по отношению к учебной деятельности», определить ее влияние на результаты обучения, развития, здоровья учащихся, представить  практический материал в форме творческого отчета в методический каби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учение литературы, связанной с проблемами реализации ФГО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3240"/>
        <w:gridCol w:w="1496"/>
        <w:gridCol w:w="1924"/>
        <w:gridCol w:w="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просы введения ФГ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а, нормативные правовые док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66" w:firstLine="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ых источ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43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отчет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основополагающего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kern w:val="2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совокупности требований, обязательных при реализации основной образовательной программы начально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2014-2015уч. год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Круглы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стол в рамках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заседания М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учителей начальных классов. Участие в обсужде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Требования к результатам освоения ООП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в начальной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Фундаментальное </w:t>
            </w:r>
            <w:r>
              <w:rPr>
                <w:rFonts w:eastAsia="Calibri"/>
              </w:rPr>
              <w:t>ядро содержания общего образования: проект / под ред. В. В. Козлова, А. М. Кондакова. — М: Просвещение, 2009. (Стандарты втор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кол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базового документа, необходимого для создания базисных учебных планов, программ, учебно-методических материалов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соб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В течение 2014-2015у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Требования к результатам освоения ООП в начальной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rStyle w:val="Zag11"/>
              </w:rPr>
              <w:t>Примерная основная образовательная программа образовательного учре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Изучение изменённого содержания образования по предме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В течение 2014-2015 уч.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Формирование У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. Методические рекомендации по формированию УУД средствами различных учебных предметов / З.И. Дмитриенко, С.Н. Колесова, А.В. Молокова, Е.В. Погребняк, Т.В. Смолеусова, З.В. Бродов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  <w:t>2. С</w:t>
            </w:r>
            <w:r>
              <w:rPr>
                <w:bCs/>
                <w:kern w:val="2"/>
              </w:rPr>
              <w:t>истема укрепления физического и духовного здоровья  обучающихся начальной школы в соответствии с требованиями федерального государственного образовательного стандарта второго поколения / И.В. Габер, З.В. Бродо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В течение 2014-2015 уч.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работка методических материалов, обеспечивающих введение ФГОС и реализацию обновлённого учебно-воспитательного процесса</w:t>
      </w:r>
    </w:p>
    <w:p>
      <w:pPr>
        <w:pStyle w:val="Normal"/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3780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ли 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и уточнение рабоч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по учебным предмета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14-2015 у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о-тематические планы в соответствии с содержанием рабоч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 по предме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иректора шко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ля своего класса програм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 и воспитан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звития и воспита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ктябрь 2014 го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класс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уководителей при зам. директоре по УВР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(выбор) комплекс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ю и проведени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х провероч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учителей начальных классов в течение учебного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новой формы накопи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ценки (портфель достижений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и 2015-2016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ртфель достижений обучающих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МО учителей начальных классов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отбор способов и средст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и УУД у обучающих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азраб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«Методической копил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го опыта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ях МО учителей начальных класс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ценариев уроков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 требованием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персональном сайте, на сайте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ие собственного опыта педагог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2520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опы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МО уч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дание условий для формирования у обучающихся положительной мотивации по отношению к учебной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с презента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ые у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</w:tr>
      <w:tr>
        <w:trPr>
          <w:trHeight w:val="6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в профессиональных конкурсах (в т.ч. дистанционных) раз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Участие в системе школьной, районной метод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  <w:gridCol w:w="54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виды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учителей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взаимопомощ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опыта работы.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ка информационных ресурсов Интер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тодической копилки учителя начальных класс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во Всероссийском конкурсе по русскому языку </w:t>
            </w:r>
          </w:p>
          <w:p>
            <w:pPr>
              <w:pStyle w:val="Normal"/>
              <w:rPr/>
            </w:pPr>
            <w:r>
              <w:rPr/>
              <w:t xml:space="preserve">2. Участие во Всероссийской интеллектуальной  игре по математик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3.  Участие во Всероссийском конкурсе по окружающему мир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учение на курсах в системе повышения квалификации вне школы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620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бота по подготовке других учителей школы к введению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6"/>
        <w:gridCol w:w="2520"/>
        <w:gridCol w:w="19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учителям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азание профессиональной помощи коллегам по вопросам 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4:00Z</dcterms:created>
  <dc:creator>user</dc:creator>
  <dc:description/>
  <cp:keywords/>
  <dc:language>en-US</dc:language>
  <cp:lastModifiedBy>Admin</cp:lastModifiedBy>
  <cp:lastPrinted>2010-01-12T16:14:00Z</cp:lastPrinted>
  <dcterms:modified xsi:type="dcterms:W3CDTF">2014-12-30T19:12:00Z</dcterms:modified>
  <cp:revision>11</cp:revision>
  <dc:subject/>
  <dc:title>Индивидуальный план профессионального развития учителя на 2012-2013 учебный год</dc:title>
</cp:coreProperties>
</file>