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2097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Й РАБОТЫ  3 - Б класс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"/>
        <w:gridCol w:w="1232"/>
        <w:gridCol w:w="1620"/>
        <w:gridCol w:w="1800"/>
        <w:gridCol w:w="1800"/>
        <w:gridCol w:w="2340"/>
        <w:gridCol w:w="1620"/>
        <w:gridCol w:w="1980"/>
        <w:gridCol w:w="2523"/>
      </w:tblGrid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«Здравствуй школа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ютный класс». Озел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ы по правилам поведения</w:t>
            </w:r>
            <w:r>
              <w:rPr>
                <w:rFonts w:cs="Times New Roman" w:ascii="Times New Roman" w:hAnsi="Times New Roman"/>
                <w:shd w:fill="FDE9D9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для детей рациональных маршрутов движения в школу и обратно с занесением в днев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лассного актива, распределе-ние пору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спорт класс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</w:t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ДД Занятие №1 Мы идем в школу. Рассказ о микрорайоне, в котором находится школа. Мы переходим дорогу. Наиболее безопасный путь – самый лучший. Где и как надо переходить дорогу? </w:t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по безопасности (выставка)</w:t>
            </w:r>
          </w:p>
          <w:p>
            <w:pPr>
              <w:pStyle w:val="Normal"/>
              <w:spacing w:before="0" w:after="20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невник. Как  с ним работ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№ 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-о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: Правила перехода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-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ь добрым и милосердны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здравитель-ной программе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Чтобы радость людям дарить, нужно добрым и вежливым бы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ласс на переме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Школьные принадле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толовой»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ы, водители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в которой я живу. (интегр.окр. 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«Золотая 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осенних лист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чести шк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студных заболеваний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ний м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Осень золотая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ручени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областное «Проблемы учебной мотивации, дисциплины, адаптации»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во время каникул на реке, дома, улице. </w:t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 «Родительский дом – начало начал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– Праздник народного единства (бесе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переме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ми растения-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День героев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тихов о ма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рисунков «Моя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нического управления (занятие – 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её значение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ми растения-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идео (поздравление для м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доме. Какие опасности нас подстерегают. Беседа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В течение месяца подготовка ко Дню матери: Разучивание стихов, песен, сценок</w:t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«Гражданином быть обязан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дготовка  к Новогодне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идео «Новогоднее поздравление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дежурные. Обязанности дежур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 « Безопасный лёд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де живёт Дед Мороз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: традиции и обыча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областное «Психологический климат в семь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ДД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а. Дорога. Опасность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Символ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кабинета  «Новый год у ворот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общественных местах. Пожарная безопасность.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Новогодняя под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 КВН – 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о время каникул на реке, дома, улице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ечение месяца подготовка к  празднику «Новый год» - проекты, изготовление игрушек, инсценировка сказки, разучивание стихов, песен.</w:t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«Хочу всё знать»</w:t>
            </w:r>
          </w:p>
        </w:tc>
      </w:tr>
      <w:tr>
        <w:trPr>
          <w:trHeight w:val="192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5Х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гиена – профилактика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ация окр. м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2 четверти как мы выполняем свои пор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ый лёд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о «Путь в профессию начинается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сказки тихи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гиена – профилакти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ация окр. м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нического управления (занятие – 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тротуаре, пешеходной дорожке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о «Этика и Этик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офилактика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ый лёд»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В течение месяц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"/>
        <w:gridCol w:w="1232"/>
        <w:gridCol w:w="1620"/>
        <w:gridCol w:w="1800"/>
        <w:gridCol w:w="1800"/>
        <w:gridCol w:w="2340"/>
        <w:gridCol w:w="1620"/>
        <w:gridCol w:w="1980"/>
        <w:gridCol w:w="2523"/>
      </w:tblGrid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«Сегодня мальчишка, а завтра солдат»</w:t>
            </w:r>
          </w:p>
        </w:tc>
      </w:tr>
      <w:tr>
        <w:trPr>
          <w:trHeight w:val="164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ая библиоте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машни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Мундир для па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ниг о защитниках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На страже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/о «День Ленингр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Богатырские поте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зопасный лёд»</w:t>
            </w:r>
          </w:p>
        </w:tc>
      </w:tr>
      <w:tr>
        <w:trPr>
          <w:trHeight w:val="1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Поздравление пап с праздни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защитника Отечества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ну-ка, маль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 «Где играть?»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 течение месяца подготовка к  мероприятиям «23 февраля»</w:t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«Семья и школа»</w:t>
            </w:r>
          </w:p>
        </w:tc>
      </w:tr>
      <w:tr>
        <w:trPr>
          <w:trHeight w:val="164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 пирог – Весёлые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рамма 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стихи,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идео позд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а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Занятие Движение по дороге в группах и колоннах. Переход дороги.</w:t>
            </w:r>
          </w:p>
        </w:tc>
      </w:tr>
      <w:tr>
        <w:trPr>
          <w:trHeight w:val="176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классный час «Мои друзья –моё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Береги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нического управления (занятие – 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сторожно,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Сквор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В школе вежлив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слушать и говори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нев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оведение во время каникул» Безопасность во время каникул на реке, дома, улице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"/>
        <w:gridCol w:w="1232"/>
        <w:gridCol w:w="1620"/>
        <w:gridCol w:w="1800"/>
        <w:gridCol w:w="1800"/>
        <w:gridCol w:w="2340"/>
        <w:gridCol w:w="1620"/>
        <w:gridCol w:w="1980"/>
        <w:gridCol w:w="2523"/>
      </w:tblGrid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прель «Люби и знай свой край родной»</w:t>
            </w:r>
          </w:p>
        </w:tc>
      </w:tr>
      <w:tr>
        <w:trPr>
          <w:trHeight w:val="164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Радуга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м космос покор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3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ре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ход.</w:t>
            </w:r>
          </w:p>
        </w:tc>
      </w:tr>
      <w:tr>
        <w:trPr>
          <w:trHeight w:val="176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жавор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\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нического управления (занятие – практ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(по пл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«Общественный транспорт»</w:t>
            </w:r>
          </w:p>
        </w:tc>
      </w:tr>
      <w:tr>
        <w:trPr>
          <w:trHeight w:val="1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ир сем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весны» - литературно-музыкальный сал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емейного общения» совместное мероприятие детей и роди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дорожные знаки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 течение месяца подготовка к  мероприятиям «Соната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и труд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деятельность «Я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 художественно-эстетическая деятельность «Мыслить, действовать, тво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 нравственное «Человек – абсолютная ц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 оздоровительная деятельность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ческ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 и школ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офилактике правонарушений и безопасност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«Салют! Победа!»</w:t>
            </w:r>
          </w:p>
        </w:tc>
      </w:tr>
      <w:tr>
        <w:trPr>
          <w:trHeight w:val="164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Акция «Утро Победы»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Никто не забыт, ничто не забы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о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еля Славы:- Акция «Георгиевская ленточка» Чтение рассказов о войн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за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Д Занятие. «Правила дорожного движения».</w:t>
            </w:r>
          </w:p>
        </w:tc>
      </w:tr>
      <w:tr>
        <w:trPr>
          <w:trHeight w:val="176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о Р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4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дравствуй,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ДД Занятие Экскурсия по посёлку. Практическое закрепление знаний и умений правильно вести себя на дорогах</w:t>
            </w:r>
          </w:p>
        </w:tc>
      </w:tr>
      <w:tr>
        <w:trPr>
          <w:trHeight w:val="1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-ная 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Рисунки на асфаль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ереходим в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(по плану) Индивидуальные бесе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и инструктажей  «Безопасность во время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Территория безопасности ребён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6:00Z</dcterms:created>
  <dc:creator>User</dc:creator>
  <dc:description/>
  <cp:keywords/>
  <dc:language>en-US</dc:language>
  <cp:lastModifiedBy>User</cp:lastModifiedBy>
  <cp:lastPrinted>2021-01-05T19:04:00Z</cp:lastPrinted>
  <dcterms:modified xsi:type="dcterms:W3CDTF">2021-01-06T06:05:00Z</dcterms:modified>
  <cp:revision>11</cp:revision>
  <dc:subject/>
  <dc:title>ПЛАНИРОВАНИЕ </dc:title>
</cp:coreProperties>
</file>