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индивидуального профессионального саморазвития педагога</w:t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-2022 годы</w:t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норова Михаила Аександрович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я физической культуры  МБОУ "Черлакская СОШ №2"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Формальное образ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бГУФКиС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2000-2003гг. 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>Специальность/направление и профиль по диплому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ая культура и спор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 К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>валификация по диплому</w:t>
      </w:r>
      <w:r>
        <w:rPr>
          <w:rFonts w:cs="Times New Roman" w:ascii="Times New Roman" w:hAnsi="Times New Roman"/>
          <w:sz w:val="28"/>
          <w:szCs w:val="28"/>
        </w:rPr>
        <w:t xml:space="preserve"> - специалист по физической культуре. Диплом о профессиональной переподготовке БОУ ДПО ИРООО  "Олигофренопедагогика" 2019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ab/>
        <w:t>Курсы повышения квалификации</w:t>
      </w:r>
      <w:r>
        <w:rPr>
          <w:rFonts w:eastAsia="Times New Roman"/>
          <w:b/>
        </w:rPr>
        <w:t xml:space="preserve"> :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У  ДПО «ИРОО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од , </w:t>
      </w:r>
      <w:r>
        <w:rPr>
          <w:rFonts w:eastAsia="Times New Roman" w:cs="Times New Roman" w:ascii="Times New Roman" w:hAnsi="Times New Roman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часа, </w:t>
      </w:r>
      <w:r>
        <w:rPr>
          <w:rFonts w:eastAsia="Times New Roman" w:cs="Times New Roman" w:ascii="Times New Roman" w:hAnsi="Times New Roman"/>
          <w:sz w:val="28"/>
          <w:szCs w:val="28"/>
        </w:rPr>
        <w:t>«Обновление деятельности учителя физической культуры в условиях модернизации образован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самообразования: 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 ИКТ на уроках физической культур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шение качества обучения, воспитания и развития  учащихся на основе применения современных педагогических и информацион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профессионально-личностного само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вышение эффективности физкультурно-оздорови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Систематизация методического материала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Этапы реализации ИППР</w:t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71"/>
        <w:gridCol w:w="2835"/>
        <w:gridCol w:w="2551"/>
        <w:gridCol w:w="2694"/>
        <w:gridCol w:w="1606"/>
        <w:gridCol w:w="1982"/>
      </w:tblGrid>
      <w:tr>
        <w:trPr>
          <w:trHeight w:val="170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Этап реализаци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и оконч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Цел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задачи по т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само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(по каждому этап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Изучение передового опы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(ФИО, образовательная организ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Твор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сотрудничество по т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само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Спис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изучае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литера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Полученн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и эффекты</w:t>
            </w:r>
          </w:p>
        </w:tc>
      </w:tr>
      <w:tr>
        <w:trPr>
          <w:trHeight w:val="2101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  <w:noBreakHyphen/>
              <w:t>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мотивационно-побудительны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 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ка целей и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передовым педагогическим опы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упление с сообщением на МО, работа в творчески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бор библиографии по данной те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ППР</w:t>
            </w:r>
          </w:p>
        </w:tc>
      </w:tr>
      <w:tr>
        <w:trPr>
          <w:trHeight w:val="316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  <w:noBreakHyphen/>
              <w:t>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организ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еятельностны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-2022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бор теоретического материала, практических методов; формирование научной основы будуще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упление с докладом на педсовете, семин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ровня самообразования по теме</w:t>
            </w:r>
          </w:p>
        </w:tc>
      </w:tr>
      <w:tr>
        <w:trPr>
          <w:trHeight w:val="5968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  <w:noBreakHyphen/>
              <w:t>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внедренчески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-2020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аптация теоретического материала к конкретной ситуации (классу, предмету); апробирование на практике выбранных методов; мониторинг, анке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собственных наработок в русле выбранной темы с опорой на теоретический материал, апроб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упление на городском МО, семин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тупление на педагогических чтениях,  НПК, педагогическом мараф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тизация, обобщение и трансляция опыта</w:t>
            </w:r>
          </w:p>
        </w:tc>
      </w:tr>
      <w:tr>
        <w:trPr>
          <w:trHeight w:val="116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  <w:noBreakHyphen/>
              <w:t>й эта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флексивн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оч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несение достигнутых результатов программы саморазвития с ожидае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рекция, отслеживание результативности,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тупление на конференц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е уро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едение итогов, коррекция деятельности</w:t>
            </w:r>
          </w:p>
        </w:tc>
      </w:tr>
      <w:tr>
        <w:trPr>
          <w:trHeight w:val="116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  <w:noBreakHyphen/>
              <w:t>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обобщающи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тизация материала по теме, обобщение, оформление в виде творче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упление на конференциях, открытые уроки, публикации в специализированных научно-методических журналах, мастер-классы для педагог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, выступления</w:t>
            </w:r>
          </w:p>
        </w:tc>
      </w:tr>
    </w:tbl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 программы</w:t>
      </w:r>
    </w:p>
    <w:p>
      <w:pPr>
        <w:pStyle w:val="Normal"/>
        <w:numPr>
          <w:ilvl w:val="0"/>
          <w:numId w:val="0"/>
        </w:numPr>
        <w:spacing w:before="0" w:after="20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. Изучение литературы, связанной с проблемами введения и реализации ФГОС </w:t>
      </w:r>
    </w:p>
    <w:tbl>
      <w:tblPr>
        <w:tblW w:w="1573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9"/>
        <w:gridCol w:w="1559"/>
        <w:gridCol w:w="2693"/>
        <w:gridCol w:w="3119"/>
      </w:tblGrid>
      <w:tr>
        <w:trPr>
          <w:trHeight w:val="10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firstLine="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, нормативные правовые доку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66"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ис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" w:right="57"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че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, кем и когда заслушивается отчет о выполнении работы</w:t>
            </w:r>
          </w:p>
        </w:tc>
      </w:tr>
      <w:tr>
        <w:trPr>
          <w:trHeight w:val="5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итуция РФ, ст.43 - Содержание и гарантии права на образо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комство с основополагающим докум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з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он об образовании в Российской Федерации № 273-Ф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комство с основополагающим докум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з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1" w:after="0"/>
              <w:ind w:left="37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Приказ Министерства образования и науки РФ от 19 декабря 2014 г. N 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комство с основополагающим докум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а заседание ассоциации учителей коррекционных классов </w:t>
            </w:r>
          </w:p>
        </w:tc>
      </w:tr>
      <w:tr>
        <w:trPr>
          <w:trHeight w:val="2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Пи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Пин ОВ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комство с основополагающим докум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з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а заседание ассоциации учителей коррекционных классов</w:t>
            </w:r>
          </w:p>
        </w:tc>
      </w:tr>
      <w:tr>
        <w:trPr>
          <w:trHeight w:val="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ференциация специального стандарта образования детей с ОВ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комство с основополагающим докум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з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структуре основных образовательных программ в том числе для детей с интеллектуальными наруш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комство с основополагающим докум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з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а заседание ассоциации учителей 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«О физической культуре и спорте в Российской Федерации» от 04.12.2007г. №329-ФЗ (ред. От 21.04 2011г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комство с основополагающим докум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з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 Президента Российской Федерации от 24.03.2014 г. № 172 «О Всероссийском физкультурно-спортивном комплексе «Готов к труду и обороне» «ГТО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комство с основополагающим докум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з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оссийской Федерации от 11.06.2014 г. № 540 (в ред. Постановления Правительства РФ от 30.12.2015 г. № 1508) Положение о Всероссийском физкультурно-спортивном комплексе «Готов к труду и обороне» (ГТО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комство с основополагающим докум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з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Министерства спорта Российской Федерации от 8 июля 2014 г. N 575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комство с основополагающим докум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з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ind w:left="57" w:right="57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Разработка методических материалов, обеспечивающих введение ФГОС, в том числе и для детей с интеллектуальными нарушениями  </w:t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260"/>
        <w:gridCol w:w="3261"/>
        <w:gridCol w:w="4110"/>
      </w:tblGrid>
      <w:tr>
        <w:trPr>
          <w:trHeight w:val="81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или содержание 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едставления результатов работ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, кем и когда заслушивается отчет о выполнении работы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   рабочи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по учебным предметам в соответствии с ФГО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а заседание ассоциации учителей 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конспекты уроков с учетом требований ФГОС в том числе для детей с интеллектуальными нарушениями.( технологические карты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кар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, взаимопосещение уроков учителями ОУ в рамках обмена опыт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а заседание ассоциации учителей 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ИМ. Подборка упражнений,  тестовых зад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, тест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а заседание ассоциации учителей 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общение собственного опыта педагогической деятельности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552"/>
        <w:gridCol w:w="3969"/>
        <w:gridCol w:w="4110"/>
      </w:tblGrid>
      <w:tr>
        <w:trPr>
          <w:trHeight w:val="15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или содержание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едставления результатов работ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, кем и когда заслушивается отчет о выполнении работы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и внеурочны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урочные заняти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анализ и анализ открытых уроков </w:t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ой методической ассоци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ные материалы по ФГОС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ассоциации. Выступления  на заседании ассоциаций, семинарах, педсоветах и т.д</w:t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личного сай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й материал, публикац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бликации разработок по методической и воспитательной работе на интернет-сайтах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жаттестационного пери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бликац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и интернет- ресурсов, наградной материал</w:t>
            </w:r>
          </w:p>
        </w:tc>
      </w:tr>
      <w:tr>
        <w:trPr>
          <w:trHeight w:val="57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ие в методических конкурс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жаттестационного пери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й материа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ной материал</w:t>
            </w:r>
          </w:p>
        </w:tc>
      </w:tr>
      <w:tr>
        <w:trPr>
          <w:trHeight w:val="83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ие в конференциях, семинарах различных уровн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жаттестационного пери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ивный слушатель, выступл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дной материал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ступление на "Грековских педагогических чтениях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КТ на уроках физическо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>
          <w:trHeight w:val="9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ие в Х Межрегиональной НПК "Введение ФГОС: стратегии, риски, перспективы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КТ на уроках физическо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</w:tr>
      <w:tr>
        <w:trPr>
          <w:trHeight w:val="9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астие в системе школьной методической работы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552"/>
        <w:gridCol w:w="3969"/>
        <w:gridCol w:w="4110"/>
      </w:tblGrid>
      <w:tr>
        <w:trPr>
          <w:trHeight w:val="8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ое мероприят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емые виды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ешаемые задачи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едставления результатов работы</w:t>
            </w:r>
          </w:p>
        </w:tc>
      </w:tr>
      <w:tr>
        <w:trPr>
          <w:trHeight w:val="2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ассоциац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жаттестационного пери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взаимопомощь, представление опыта работ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</w:t>
            </w:r>
          </w:p>
        </w:tc>
      </w:tr>
      <w:tr>
        <w:trPr>
          <w:trHeight w:val="153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"Эффективные приемы развития у учеников навыков и компетенций 21 века"(Сингапурская систем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слушател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>
          <w:trHeight w:val="2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ind w:left="57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left="57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бучение на курсах в системе повышения квалификации вне школы</w:t>
      </w:r>
    </w:p>
    <w:p>
      <w:pPr>
        <w:pStyle w:val="Normal"/>
        <w:numPr>
          <w:ilvl w:val="0"/>
          <w:numId w:val="0"/>
        </w:numPr>
        <w:spacing w:before="0" w:after="200"/>
        <w:ind w:left="57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3"/>
        <w:gridCol w:w="2409"/>
        <w:gridCol w:w="2127"/>
        <w:gridCol w:w="5244"/>
      </w:tblGrid>
      <w:tr>
        <w:trPr>
          <w:trHeight w:val="12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 прохождения к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хождения курсов 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 о результатах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color w:val="222222"/>
                <w:sz w:val="28"/>
                <w:szCs w:val="28"/>
              </w:rPr>
              <w:t>"Использование цифровых образовательных ресурсов в разработке и реализации программы по физической культур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заседаниях ассоциации учителей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5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5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5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5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99" w:right="1134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2:24:00Z</dcterms:created>
  <dc:creator>nagrelli_ea</dc:creator>
  <dc:description/>
  <cp:keywords/>
  <dc:language>en-US</dc:language>
  <cp:lastModifiedBy>Наталья</cp:lastModifiedBy>
  <cp:lastPrinted>2011-06-03T08:55:00Z</cp:lastPrinted>
  <dcterms:modified xsi:type="dcterms:W3CDTF">2019-12-11T15:24:00Z</dcterms:modified>
  <cp:revision>9</cp:revision>
  <dc:subject/>
  <dc:title>Индивидуальный план</dc:title>
</cp:coreProperties>
</file>