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по методической работе за 2016-2017 учебный год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71"/>
        <w:gridCol w:w="1558"/>
        <w:gridCol w:w="4289"/>
        <w:gridCol w:w="2471"/>
        <w:gridCol w:w="2175"/>
        <w:gridCol w:w="206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личие плана проф. саморазвит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самообразов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ткрытые уроки по педтехнолог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сов Александр Васил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юношей к службе вооруженных си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Б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банов Александр Юр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эй Анжела Пет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 на уроках русского языка в начальной школ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начальных класса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иванный Максим Александ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гулятивных УУД при совершенствовании навыков  техники передачи мяча двумя руками сверху и сниз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9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л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н Елен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3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е метод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ова Наталья Серг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введения ФГОС СОО на уроках иностранного язы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«Контрольно-оценочная деятельность как средство формирования регулятивных УУД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иватенко Ольг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Развитие личностно-смыслового отношения к предмету через осознание практической значимости учебного материала»             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ва Мари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й самооценива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обуч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чте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О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Надежд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емов мнемотехники при изучении нового материал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«Учу учиться» на семинаре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ва Вер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обучающихся на урок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на уроках (4 четверть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овские чтение (Родительский урок – как одна из форм  работы с родителям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ская Марина Богд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й мотивации у детей младшего школьного возраста в условиях реализации ФГО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, связана с эколог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нгалиеваГульнур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стандартных задач на уроках алгеб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7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обуч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льская Ларис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ых УУ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8а или 5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имени Бударина (Седых Ольг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пец Наталья Андр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диалогическое обучение на уроках в начальной школ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шарёва Зоя Георги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лик  Елен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т Светлана Михайл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работа на урок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рабо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Исследовательская работа на урок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чт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шина Маргарита Дмитри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сопровождение участников учебно-воспитательного процесса в условиях освоения умений реализации ФГО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«Изу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овлетворе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х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ь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рова Наталья Алекс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ивизация учебной деятельности учащихся с ограниченными возможностями здоровья через разнообразные формы проведения уроков и использование здоровьесберегающих технологий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3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егающ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ров Михаил Александ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новление деятельности учителя физической культуры в условиях модернизации образования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чтения «Современный  урок в условиях реализации ФГОС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улятина Нелля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дение мяча и броски в баскетбольное кольцо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в школ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ева Роза Галимж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ация обучающихся через систему оценива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кина Светла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атематических компетенций через применение ИКТ на уроках математи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. АПРЕЛЬ-МА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. Решение уравне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фор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эд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ова Елен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ГЭ по русскому язык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е метод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ловес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Людмил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ие проверочные работы как новая форма оценки качества образования в начальной школ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оек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а Вер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с детьми группы рис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ай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аева Елена Геннад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и образное развитие средствами музы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е методы обучения (3 четверть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чт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О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лимонова Валентина Анато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знавательных УУД на уроках биологии в 6 классах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обуч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чтения 2018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якова Зоя Михайл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ых  УУД на уроках русского язы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обуч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ки препинания при деепричастном обороте» 6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О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43:00Z</dcterms:created>
  <dc:creator>Ирина Викторовна</dc:creator>
  <dc:description/>
  <dc:language>en-US</dc:language>
  <cp:lastModifiedBy>Семья</cp:lastModifiedBy>
  <dcterms:modified xsi:type="dcterms:W3CDTF">2017-10-18T16:43:00Z</dcterms:modified>
  <cp:revision>2</cp:revision>
  <dc:subject/>
  <dc:title/>
</cp:coreProperties>
</file>