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5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right="175" w:hanging="0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Жидкова Вера Николаевна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КОУ «Черлакская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»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Черлакского муниципального района</w:t>
      </w:r>
    </w:p>
    <w:p>
      <w:pPr>
        <w:pStyle w:val="Normal"/>
        <w:autoSpaceDE w:val="false"/>
        <w:spacing w:lineRule="auto" w:line="360"/>
        <w:jc w:val="right"/>
        <w:rPr>
          <w:rFonts w:ascii="TimesNewRomanPSMT" w:hAnsi="TimesNewRomanPSMT" w:cs="TimesNewRomanPSMT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uto" w:line="360"/>
        <w:ind w:right="175" w:hanging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«Взаимодействие семьи и школы в рамках реализации ГОУ»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Законе Российской Федерации "Об образовании" в качестве одного из принципов государственной политики в области образования определен государственно-общественный характер управления образованием, который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Семья играет важную роль в формировании личности человека. Воспитать  ребенка – великое искусство, так как сам процесс воспитания – это непрерывная работа сердца, разума и воли родителей. Всестороннее воспитание ребёнка, подготовка его к жизни в обществе - главная социальная задача, решаемая обществом и семьей.</w:t>
      </w:r>
    </w:p>
    <w:p>
      <w:pPr>
        <w:pStyle w:val="C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          </w:t>
      </w:r>
      <w:r>
        <w:rPr>
          <w:rStyle w:val="C0c1"/>
          <w:color w:val="000000"/>
          <w:sz w:val="28"/>
          <w:szCs w:val="28"/>
        </w:rPr>
        <w:tab/>
        <w:t xml:space="preserve">На мой взгляд, в школе очень важно организовать такую воспитательную  среду, где родители и дети имели бы возможность тесно сотрудничать. 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родителей в жизни школы и класса – неоценимо. Они активные участники всех внеклассных мероприятий, оказывают помощь в организации и проведении внеурочных занятий. Но, к сожалению этого недостаточно для воспитания. 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такая форма сотрудничества, которая бы позволила   родителям и детям  чаще общаться в неформальной обстановке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 2015 – 2016 учебном году  на  родительском собрании было   принято решение провести каждой семье  родительский урок. Форма работы оказалась новой, интересной, но не всеми до конца понятой и принятой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учебного года единогласно признали, что  это здорово, интересно, сближает  детей и родителей. 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нятия на родительском уроке  всегда имели практическую направленность. Ребята учились оказывать первую помощь при солнечном ударе, лепить овощи и фрукты из солёного теста, побывали на экскурсии в пожарной части, учились художественному слову. 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лось, что  родители нашего класса обладают талантами в самых разных областях. 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единогласно было принято решение продолжить работу с детьми в форме родительского урока. Занятия могут проводить не только мамы и папы, но и другие члены семьи.  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 побывали в гостях у   бабушки одного из учеников класса. Она рассказала и  показала  детям, как стряпать вкусные булочки. Все ребята попробовали сами катать тесто, накладывать начинку, ставить в печь, промазывать кремом. После интересного занятия прошло весёлое чаепитие с булочками. 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ругом занятии одна из мам рассказала об истории куклы – зернушки и научила её делать. Одну из кукол ребята подарили на День пожилого человека ветерану педагогического труда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28"/>
          <w:szCs w:val="28"/>
        </w:rPr>
        <w:t>Родители  учат ребят танцевать, разыгрывают с ними театрализованные представления, мастерят, устраивают конкурсы и викторины.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дна из мам разучивала с ребятами целый месяц спортивный танец, который ребята показали на школьном спортивном празднике перед родителями – участниками праздника. 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тельный новогодний утренник остался в памяти ребят. 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ми родителей составили сценарий, изготовили декорации, сшили костюмы, огромный занавес разделил класс на сцену и зал.  Участниками сказочного представления были родители и  дети из класса. Праздник получился поистине семейным. </w:t>
      </w:r>
    </w:p>
    <w:p>
      <w:pPr>
        <w:pStyle w:val="Normal"/>
        <w:spacing w:lineRule="auto" w:line="360"/>
        <w:ind w:right="175" w:firstLine="708"/>
        <w:jc w:val="both"/>
        <w:rPr/>
      </w:pPr>
      <w:r>
        <w:rPr>
          <w:sz w:val="28"/>
          <w:szCs w:val="28"/>
        </w:rPr>
        <w:t xml:space="preserve">Не обошлось и празднование  Рождества Христова без помощи родителей. Они активно приняли участие в сценарии праздника, который проходил на базе ДТ для детей прихожан Свято- Никольского храма.   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е мероприятие – Масленица. Кто же  изготовит чучело Масленицы и напечёт блины? Ответ очевиден – это дедушки и бабушки.  Весело прошли проводы Зимы. Дети водили хоровод, играли, затем произошло сожжение чучела под присмотром дедушек. В конце праздника нас ждал горячий час с блинами. 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развлекательных мероприятий с ребятами проводятся уроки,  воспитывающие патриотизм, уважение к участникам ВОВ и воинам – интернационалистам. Прекрасную литературно – музыкальную композицию посвящённую памяти С.М. Микрюкова подготовила и провела для ребят мама – методист ДТ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интересного, неожиданного, полезного узнали наши непоседы за этот учебный год!  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зны уроки оказались и для родителей. Побывав в роли учителя, они  с большим уважением стали относиться к этой профессии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01:00Z</dcterms:created>
  <dc:creator>admin</dc:creator>
  <dc:description/>
  <cp:keywords/>
  <dc:language>en-US</dc:language>
  <cp:lastModifiedBy>admin</cp:lastModifiedBy>
  <dcterms:modified xsi:type="dcterms:W3CDTF">2017-04-19T10:47:00Z</dcterms:modified>
  <cp:revision>13</cp:revision>
  <dc:subject/>
  <dc:title/>
</cp:coreProperties>
</file>