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рограмма воспитания</w:t>
      </w:r>
    </w:p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МБОУ «Черлакская СОШ №2» на 2020-2021 учебный год</w:t>
      </w:r>
    </w:p>
    <w:p>
      <w:pPr>
        <w:pStyle w:val="Normal"/>
        <w:spacing w:lineRule="exact" w:line="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Особенности организуемого в школе воспитательного процесса</w:t>
      </w:r>
    </w:p>
    <w:p>
      <w:pPr>
        <w:pStyle w:val="Normal"/>
        <w:spacing w:lineRule="exact" w:line="3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Развивающемуся обществу нужны современно образованные, нравственные, предприимчивые люди, которые смогли бы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 Другими словами, школа должна формировать успешную во всех отношениях личность. </w:t>
      </w:r>
      <w:r>
        <w:rPr>
          <w:sz w:val="28"/>
          <w:szCs w:val="28"/>
        </w:rPr>
        <w:t>Сегодня мир изменился,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8" w:leader="none"/>
        </w:tabs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ешность в жизни не всегда связана с отличными успехами по учебным предметам, а хорошее образование и результативное образование суть разные вещи. При этом приоритеты должны расставлять для себя сами ученики, они сами должны делать выбор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особенно </w:t>
      </w:r>
      <w:r>
        <w:rPr>
          <w:b/>
          <w:bCs/>
          <w:sz w:val="28"/>
          <w:szCs w:val="28"/>
          <w:lang w:val="ru-RU"/>
        </w:rPr>
        <w:t>актуально</w:t>
      </w:r>
      <w:r>
        <w:rPr>
          <w:sz w:val="28"/>
          <w:szCs w:val="28"/>
          <w:lang w:val="ru-RU"/>
        </w:rPr>
        <w:t xml:space="preserve"> для МБОУ «Черлакская СОШ №2», отличающейся наличием в микрорайоне разнообразного контингента учащихся от детей, которых принято называть одаренными, до детей с ОВЗ. В этих условиях школа должна создавать необходимое многообразие способов и средств получения образования, видов и форм образовательной деятельности, достаточных для выбора и обучающимися, и учителями.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1" w:leader="none"/>
        </w:tabs>
        <w:spacing w:lineRule="auto" w:line="237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мках Программы воспитания создается образовательная среда, где каждый ребенок может найти свое </w:t>
      </w:r>
      <w:r>
        <w:rPr>
          <w:b/>
          <w:bCs/>
          <w:sz w:val="28"/>
          <w:szCs w:val="28"/>
          <w:lang w:val="ru-RU"/>
        </w:rPr>
        <w:t>собственное пространство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обиться своег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бственного успеха.</w:t>
      </w:r>
    </w:p>
    <w:p>
      <w:pPr>
        <w:pStyle w:val="Normal"/>
        <w:spacing w:lineRule="exact" w:line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достижении успеха, в том числе в учебной деятельности, связана с наличием у человека разумных притязаний, адекватной самооценки, чувства собственного достоинства, упорства, воли, настойчивости и трудолюбия, способности прогнозировать развитие событий, страховать риски, ориентироваться в большом объеме информации, объективно оценивать обстановку. Для этого в школе необходимо создать среду, которая, по словам Л.С. Выготского, должна быть идеальной и являться целью развития ребенка, а для учителя выступать как средство и способ организации взаимодействия ребенка с ней.</w:t>
      </w:r>
    </w:p>
    <w:p>
      <w:pPr>
        <w:pStyle w:val="Normal"/>
        <w:spacing w:lineRule="exact" w: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699" w:gutter="0" w:header="0" w:top="1104" w:footer="0" w:bottom="2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Создаваемая сегодня в школе №2 многообразная, вариативная образовательная среда помогает самоопределению, самореализации участникам учебно-воспитательного процесса. МБОУ «Черлакская СОШ №2» стремится создать </w:t>
      </w:r>
      <w:r>
        <w:rPr>
          <w:b/>
          <w:bCs/>
          <w:sz w:val="28"/>
          <w:szCs w:val="28"/>
          <w:lang w:val="ru-RU"/>
        </w:rPr>
        <w:t>особую</w:t>
      </w:r>
      <w:r>
        <w:rPr>
          <w:sz w:val="28"/>
          <w:szCs w:val="28"/>
          <w:lang w:val="ru-RU"/>
        </w:rPr>
        <w:t xml:space="preserve"> среду, где формируется личность ученика с </w:t>
      </w:r>
      <w:r>
        <w:rPr>
          <w:b/>
          <w:bCs/>
          <w:sz w:val="28"/>
          <w:szCs w:val="28"/>
          <w:lang w:val="ru-RU"/>
        </w:rPr>
        <w:t>позитивной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отивационной направленностью</w:t>
      </w:r>
      <w:r>
        <w:rPr>
          <w:sz w:val="28"/>
          <w:szCs w:val="28"/>
          <w:lang w:val="ru-RU"/>
        </w:rPr>
        <w:t>, установкой на успех. В этой сред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сходит взаимодействие и развитие каждого участника образовательного процесса, а значит и образовательной среды в целом; и, наоборот, развитие среды школы обеспечивает развитие каждого его субъекта. Ведь самое важное для современной школы - лица, характеры, личности учеников, поэтому, что бы ни делали взрослые, какие бы планы они ни строили, в центре всегда будет ребенок — ученик.</w:t>
      </w:r>
    </w:p>
    <w:p>
      <w:pPr>
        <w:pStyle w:val="Normal"/>
        <w:spacing w:lineRule="auto" w:line="235"/>
        <w:ind w:right="20" w:firstLine="566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МБОУ «Черлакская СОШ №2» расположена в северо-западной части р.п.Черлак, экономически не развивающей окраине поселка, обучаются дети микрорайонов «ХПП» и «Затон», а также дети южной окраины, проживающие в микрорайоне, построенном по программе «Ветхое жильё». </w:t>
      </w:r>
      <w:r>
        <w:rPr>
          <w:sz w:val="28"/>
          <w:szCs w:val="28"/>
        </w:rPr>
        <w:t>Школа расположена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2" w:leader="none"/>
        </w:tabs>
        <w:spacing w:lineRule="auto" w:line="235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иповом трехэтажном здании, общей площадью 4140 кв.м. Промышленных предприятий поблизости нет. МБОУ ДО «Дом детского творчества, школа искусств находятся в шаговой доступности. </w:t>
      </w:r>
      <w:r>
        <w:rPr>
          <w:sz w:val="28"/>
          <w:szCs w:val="28"/>
        </w:rPr>
        <w:t>Заключены договора на социально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заимодействие с библиотекой, детской спортивной школой, МБДОУ «Черлакский детским садом №1», МБДОУ «Черлакский детский сад №9». Таким образом, социокультурная образовательная среда обеспечивает возможность для развития разных составляющих потенциала ребенка: академической, интеллектуальной, творческой, спортивной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одители, часто занятые социально – бытовыми вопросами, не уделяют должного внимания своим детям и являются пассивными участниками образовательного процесса. В тоже время есть родители, которые желают дать всестороннее развитие своим детям, желают, чтобы их дети после школы поступали в высшие учебные заведения. Эти родители активно участвуют в школьной жизни детей, достаточно ясно представляют образовательные потребности и являются помощниками педагогическому коллективу в вопросах воспитания и образования детей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firstLine="566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Школа за время своего существования подготовила к взрослой жизни не одно поколение детей. </w:t>
      </w:r>
      <w:r>
        <w:rPr>
          <w:sz w:val="28"/>
          <w:szCs w:val="28"/>
        </w:rPr>
        <w:t>Каждый пятый обучающийся закончил школу на четыре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9" w:leader="none"/>
        </w:tabs>
        <w:spacing w:lineRule="auto" w:line="235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, 29 - с золотой или серебряной медалью, 4 выпускника стали учеными. Большинство руководителей организаций поселка и каждый третий учитель школы – наши выпускники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98" w:leader="none"/>
        </w:tabs>
        <w:spacing w:lineRule="auto" w:line="237"/>
        <w:ind w:left="0"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е 2020 года на базе школы открыт Центр образования гуманитарного и цифрового профилей "Точка роста", что помогает не только формированию современных компетенций и навыков у обучающихся, но и заметно укрепляет материально-техническую базу школы, в том числе и в области внеурочной деятельности.</w:t>
      </w:r>
    </w:p>
    <w:p>
      <w:pPr>
        <w:pStyle w:val="Normal"/>
        <w:ind w:left="5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сотрудничает и с другими организациями района: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ДО «Детский оздоровительно-образовательный физкультурно-спортивный центр»; - КДН и ЗП,</w:t>
      </w:r>
    </w:p>
    <w:p>
      <w:pPr>
        <w:pStyle w:val="Normal"/>
        <w:spacing w:lineRule="exact" w:line="3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1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тет по культуре и молодежной политике Черлакского района, - МК МКУ «Центр по работе с детьми и молодежью», - ОМВД России по Черлакскому району,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2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У «Комплексный центр социальной защиты населения», - КУ «Центр занятости населения Черлакского района» -МБУК «Черлакский историко – краеведческий музей»</w:t>
      </w:r>
    </w:p>
    <w:p>
      <w:pPr>
        <w:pStyle w:val="Normal"/>
        <w:spacing w:lineRule="auto" w:line="232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425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ми традициями воспитания в МБОУ «Черлакская СОШ№2» являются следующие: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216535</wp:posOffset>
                </wp:positionV>
                <wp:extent cx="593280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17.05pt" to="488.35pt,-17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679" w:gutter="0" w:header="0" w:top="1112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398" w:leader="none"/>
        </w:tabs>
        <w:spacing w:lineRule="auto" w:line="232"/>
        <w:ind w:left="0" w:right="2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235"/>
        <w:ind w:left="0" w:right="12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232"/>
        <w:ind w:left="0" w:right="12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ведении общешкольных дел поощряется конструктивное ежклассное и межвозрастное взаимодействие школьников, а также их социальная активность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235"/>
        <w:ind w:left="0" w:right="12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98" w:leader="none"/>
        </w:tabs>
        <w:spacing w:lineRule="auto" w:line="235"/>
        <w:ind w:left="0" w:right="120" w:firstLine="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</w:t>
      </w:r>
      <w:r>
        <w:rPr>
          <w:sz w:val="28"/>
          <w:szCs w:val="28"/>
        </w:rPr>
        <w:t>(в разрешении конфликтов) функции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00" w:leader="none"/>
        </w:tabs>
        <w:ind w:left="3200" w:hanging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воспитания</w:t>
      </w:r>
    </w:p>
    <w:p>
      <w:pPr>
        <w:pStyle w:val="Normal"/>
        <w:spacing w:lineRule="exact" w:line="3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  <w:tab w:val="left" w:pos="5060" w:leader="none"/>
          <w:tab w:val="left" w:pos="7560" w:leader="none"/>
          <w:tab w:val="left" w:pos="8800" w:leader="none"/>
          <w:tab w:val="left" w:pos="9480" w:leader="none"/>
        </w:tabs>
        <w:ind w:left="560" w:hanging="0"/>
        <w:rPr>
          <w:sz w:val="20"/>
          <w:szCs w:val="20"/>
        </w:rPr>
      </w:pPr>
      <w:r>
        <w:rPr>
          <w:sz w:val="28"/>
          <w:szCs w:val="28"/>
        </w:rPr>
        <w:t>Современный</w:t>
      </w:r>
      <w:r>
        <w:rPr>
          <w:sz w:val="20"/>
          <w:szCs w:val="20"/>
        </w:rPr>
        <w:tab/>
      </w:r>
      <w:r>
        <w:rPr>
          <w:sz w:val="28"/>
          <w:szCs w:val="28"/>
        </w:rPr>
        <w:t>национальный</w:t>
      </w:r>
      <w:r>
        <w:rPr>
          <w:sz w:val="20"/>
          <w:szCs w:val="20"/>
        </w:rPr>
        <w:tab/>
      </w:r>
      <w:r>
        <w:rPr>
          <w:sz w:val="28"/>
          <w:szCs w:val="28"/>
        </w:rPr>
        <w:t>воспитательный</w:t>
      </w:r>
      <w:r>
        <w:rPr>
          <w:sz w:val="20"/>
          <w:szCs w:val="20"/>
        </w:rPr>
        <w:tab/>
      </w:r>
      <w:r>
        <w:rPr>
          <w:sz w:val="28"/>
          <w:szCs w:val="28"/>
        </w:rPr>
        <w:t>идеал</w:t>
      </w:r>
      <w:r>
        <w:rPr>
          <w:sz w:val="20"/>
          <w:szCs w:val="20"/>
        </w:rPr>
        <w:tab/>
      </w:r>
      <w:r>
        <w:rPr>
          <w:sz w:val="28"/>
          <w:szCs w:val="28"/>
        </w:rPr>
        <w:t>–</w:t>
      </w:r>
      <w:r>
        <w:rPr>
          <w:sz w:val="20"/>
          <w:szCs w:val="20"/>
        </w:rPr>
        <w:tab/>
      </w:r>
      <w:r>
        <w:rPr>
          <w:sz w:val="27"/>
          <w:szCs w:val="27"/>
        </w:rPr>
        <w:t>это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bCs/>
          <w:i/>
          <w:iCs/>
          <w:sz w:val="28"/>
          <w:szCs w:val="28"/>
          <w:lang w:val="ru-RU"/>
        </w:rPr>
        <w:t>цель воспитания</w:t>
      </w:r>
      <w:r>
        <w:rPr>
          <w:sz w:val="28"/>
          <w:szCs w:val="28"/>
          <w:lang w:val="ru-RU"/>
        </w:rPr>
        <w:t xml:space="preserve"> в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БОУ «Черлакская СОШ №2» – личностное развитие обучающихся, проявляющееся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8" w:leader="none"/>
        </w:tabs>
        <w:spacing w:lineRule="auto" w:line="232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8" w:leader="none"/>
        </w:tabs>
        <w:spacing w:lineRule="auto" w:line="232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8" w:leader="none"/>
        </w:tabs>
        <w:spacing w:lineRule="auto" w:line="235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</w:t>
      </w:r>
      <w:r>
        <w:rPr>
          <w:b/>
          <w:bCs/>
          <w:i/>
          <w:iCs/>
          <w:sz w:val="28"/>
          <w:szCs w:val="28"/>
          <w:lang w:val="ru-RU"/>
        </w:rPr>
        <w:t>приоритеты</w:t>
      </w:r>
      <w:r>
        <w:rPr>
          <w:sz w:val="28"/>
          <w:szCs w:val="28"/>
          <w:lang w:val="ru-RU"/>
        </w:rPr>
        <w:t>, которым необходимо уделять чуть большее внимание на разных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х общего образования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79" w:gutter="0" w:header="0" w:top="1112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tabs>
          <w:tab w:val="clear" w:pos="720"/>
          <w:tab w:val="left" w:pos="1207" w:leader="none"/>
        </w:tabs>
        <w:spacing w:lineRule="auto" w:line="235"/>
        <w:ind w:left="0" w:firstLine="71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оспитании обучающихся младшего школьного возраста (</w:t>
      </w:r>
      <w:r>
        <w:rPr>
          <w:b/>
          <w:bCs/>
          <w:i/>
          <w:iCs/>
          <w:sz w:val="28"/>
          <w:szCs w:val="28"/>
          <w:lang w:val="ru-RU"/>
        </w:rPr>
        <w:t>уровень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ачального общего образования</w:t>
      </w:r>
      <w:r>
        <w:rPr>
          <w:sz w:val="28"/>
          <w:szCs w:val="28"/>
          <w:lang w:val="ru-RU"/>
        </w:rPr>
        <w:t>)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целевым приоритетом является создани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</w:t>
      </w: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5" w:leader="none"/>
        </w:tabs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 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8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42" w:leader="none"/>
        </w:tabs>
        <w:spacing w:lineRule="auto" w:line="235"/>
        <w:ind w:left="0" w:right="20" w:firstLine="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4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вежливым и опрятным, скромным и приветливы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опереживать, проявлять сострадание к попавшим в беду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ься устанавливать хорошие отношения с другими людьм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71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12" w:leader="none"/>
        </w:tabs>
        <w:spacing w:lineRule="auto" w:line="235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75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уверенным в себе, открытым и общительным, не стесняться быть в чем-то непохожим на других ребят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54" w:leader="none"/>
        </w:tabs>
        <w:spacing w:lineRule="auto" w:line="232"/>
        <w:ind w:left="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59" w:gutter="0" w:header="0" w:top="1112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6"/>
        </w:numPr>
        <w:tabs>
          <w:tab w:val="clear" w:pos="720"/>
          <w:tab w:val="left" w:pos="1056" w:leader="none"/>
        </w:tabs>
        <w:spacing w:lineRule="auto" w:line="235"/>
        <w:ind w:left="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и обучающихся подросткового возраста (</w:t>
      </w:r>
      <w:r>
        <w:rPr>
          <w:b/>
          <w:bCs/>
          <w:i/>
          <w:iCs/>
          <w:sz w:val="28"/>
          <w:szCs w:val="28"/>
          <w:lang w:val="ru-RU"/>
        </w:rPr>
        <w:t>уровень основног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бщего образования</w:t>
      </w:r>
      <w:r>
        <w:rPr>
          <w:sz w:val="28"/>
          <w:szCs w:val="28"/>
          <w:lang w:val="ru-RU"/>
        </w:rPr>
        <w:t>)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приоритетом является создание благоприятных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70" w:leader="none"/>
        </w:tabs>
        <w:spacing w:lineRule="auto" w:line="235"/>
        <w:ind w:left="0" w:firstLine="7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емье как главной опоре в жизни человека и источнику его счастья; 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05" w:leader="none"/>
        </w:tabs>
        <w:spacing w:lineRule="auto" w:line="235"/>
        <w:ind w:left="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воему отечеству, своей малой и большой Родине как месту, в котором человек вырос,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075" w:leader="none"/>
        </w:tabs>
        <w:spacing w:lineRule="auto" w:line="235"/>
        <w:ind w:left="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994" w:leader="none"/>
        </w:tabs>
        <w:spacing w:lineRule="auto" w:line="235"/>
        <w:ind w:left="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74" w:leader="none"/>
        </w:tabs>
        <w:spacing w:lineRule="auto" w:line="232"/>
        <w:ind w:left="0" w:right="20" w:firstLine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69" w:leader="none"/>
        </w:tabs>
        <w:spacing w:lineRule="auto" w:line="235"/>
        <w:ind w:left="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24" w:leader="none"/>
        </w:tabs>
        <w:spacing w:lineRule="auto" w:line="232"/>
        <w:ind w:left="0" w:right="20" w:firstLine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89" w:leader="none"/>
        </w:tabs>
        <w:spacing w:lineRule="auto" w:line="235"/>
        <w:ind w:left="0" w:right="20" w:firstLine="3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25" w:leader="none"/>
        </w:tabs>
        <w:spacing w:lineRule="auto" w:line="232"/>
        <w:ind w:left="0" w:right="20" w:firstLine="3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оспитании обучающихся юношеского возраст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lang w:val="ru-RU"/>
        </w:rPr>
        <w:t>уровень средне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бщего образования</w:t>
      </w:r>
      <w:r>
        <w:rPr>
          <w:sz w:val="28"/>
          <w:szCs w:val="28"/>
          <w:lang w:val="ru-RU"/>
        </w:rPr>
        <w:t>)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приоритетом является создание благоприятных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 для приобретения обучающимися опыта осуществления социально значимых дел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59" w:gutter="0" w:header="0" w:top="111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</w: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казался социально значимым, так как именно он поможет гармоничному вхождению обучающихся во взрослую жизнь окружающего их общества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8"/>
          <w:szCs w:val="28"/>
        </w:rPr>
        <w:t>Это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дел, направленных на заботу о своей семье, родных и близких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опыт, опыт участия в производственной практике;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1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дел, направленных на пользу своему родному городу или селу, стране целом, опыт деятельного выражения собственной гражданской позиции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0" w:leader="none"/>
        </w:tabs>
        <w:ind w:left="160" w:hanging="157"/>
        <w:rPr>
          <w:sz w:val="28"/>
          <w:szCs w:val="28"/>
        </w:rPr>
      </w:pPr>
      <w:r>
        <w:rPr>
          <w:sz w:val="28"/>
          <w:szCs w:val="28"/>
        </w:rPr>
        <w:t>опыт природоохранных дел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" w:leader="none"/>
        </w:tabs>
        <w:spacing w:lineRule="auto" w:line="232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2" w:leader="none"/>
        </w:tabs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240" w:leader="none"/>
        </w:tabs>
        <w:ind w:left="240" w:hanging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ведения здорового образа жизни и заботы о здоровье других людей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94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34" w:leader="none"/>
        </w:tabs>
        <w:spacing w:lineRule="auto" w:line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ыделение в общей цели воспитания целевых приоритетов, связанных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427" w:leader="none"/>
        </w:tabs>
        <w:spacing w:lineRule="auto" w:line="232"/>
        <w:ind w:left="0" w:firstLine="3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озрастными особенностями воспитанников, не означает игнорирования других составляющих общей цели воспитания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2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lineRule="exact" w:line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25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bCs/>
          <w:i/>
          <w:iCs/>
          <w:sz w:val="28"/>
          <w:szCs w:val="28"/>
          <w:lang w:val="ru-RU"/>
        </w:rPr>
        <w:t>задач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99" w:leader="none"/>
        </w:tabs>
        <w:spacing w:lineRule="auto" w:line="235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99" w:leader="none"/>
        </w:tabs>
        <w:spacing w:lineRule="auto" w:line="232"/>
        <w:ind w:left="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99" w:leader="none"/>
        </w:tabs>
        <w:spacing w:lineRule="auto" w:line="235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79" w:gutter="0" w:header="0" w:top="1112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499" w:leader="none"/>
        </w:tabs>
        <w:spacing w:lineRule="auto" w:line="235"/>
        <w:ind w:left="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в воспитании обучающихся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32"/>
        <w:ind w:left="360" w:right="2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32"/>
        <w:ind w:left="360" w:right="20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ind w:left="860" w:hanging="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профориентационную работу с обучающимися;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35"/>
        <w:ind w:left="360" w:right="20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36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7" w:leader="none"/>
        </w:tabs>
        <w:spacing w:lineRule="auto" w:line="232"/>
        <w:ind w:left="1060" w:right="20" w:firstLine="180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ды, формы и содержание деятельности </w:t>
      </w:r>
      <w:r>
        <w:rPr>
          <w:sz w:val="28"/>
          <w:szCs w:val="28"/>
          <w:lang w:val="ru-RU"/>
        </w:rPr>
        <w:t>Практическая реализация цели и задач воспитания осуществляется в рамках</w:t>
      </w:r>
    </w:p>
    <w:p>
      <w:pPr>
        <w:pStyle w:val="Normal"/>
        <w:spacing w:lineRule="exact" w:line="1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2"/>
        <w:ind w:left="3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u w:val="single"/>
        </w:rPr>
        <w:t xml:space="preserve">3.1. Модуль «Классное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уководство»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60" w:right="2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ю воспитательной деятельности с учащимися в школе осуществляют все педагоги, однако ключевая роль принадлежит классным руководителям (91 % от общего количества учителей). 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та с классом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182"/>
        <w:ind w:left="360" w:right="20" w:hanging="36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0" w:leader="none"/>
        </w:tabs>
        <w:spacing w:lineRule="auto" w:line="180"/>
        <w:ind w:left="360" w:hanging="360"/>
        <w:jc w:val="both"/>
        <w:rPr>
          <w:rFonts w:ascii="Wingdings" w:hAnsi="Wingdings" w:eastAsia="Wingdings" w:cs="Wingdings"/>
          <w:sz w:val="49"/>
          <w:szCs w:val="49"/>
          <w:vertAlign w:val="superscript"/>
          <w:lang w:val="ru-RU"/>
        </w:rPr>
      </w:pPr>
      <w:r>
        <w:rPr>
          <w:sz w:val="26"/>
          <w:szCs w:val="26"/>
          <w:lang w:val="ru-RU"/>
        </w:rPr>
        <w:t>организация интересных и полезных для личностного развития ребенка</w:t>
      </w: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6"/>
          <w:szCs w:val="26"/>
          <w:lang w:val="ru-RU"/>
        </w:rPr>
        <w:t xml:space="preserve"> совместных дел с учащимися вверенного ему класса (познавательной, трудовой,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9"/>
          <w:szCs w:val="49"/>
          <w:vertAlign w:val="superscript"/>
          <w:lang w:val="ru-RU"/>
        </w:rPr>
      </w:pPr>
      <w:r>
        <w:rPr>
          <w:rFonts w:eastAsia="Wingdings" w:cs="Wingdings" w:ascii="Wingdings" w:hAnsi="Wingdings"/>
          <w:sz w:val="49"/>
          <w:szCs w:val="49"/>
          <w:vertAlign w:val="superscript"/>
          <w:lang w:val="ru-RU"/>
        </w:rPr>
      </w:r>
    </w:p>
    <w:p>
      <w:pPr>
        <w:pStyle w:val="Normal"/>
        <w:spacing w:lineRule="auto" w:line="237"/>
        <w:ind w:left="360" w:right="20" w:hanging="0"/>
        <w:jc w:val="both"/>
        <w:rPr>
          <w:rFonts w:ascii="Wingdings" w:hAnsi="Wingdings" w:eastAsia="Wingdings" w:cs="Wingdings"/>
          <w:sz w:val="49"/>
          <w:szCs w:val="49"/>
          <w:vertAlign w:val="superscript"/>
          <w:lang w:val="ru-RU"/>
        </w:rPr>
      </w:pPr>
      <w:r>
        <w:rPr>
          <w:sz w:val="28"/>
          <w:szCs w:val="28"/>
          <w:lang w:val="ru-RU"/>
        </w:rPr>
        <w:t>спортивно- 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9"/>
          <w:szCs w:val="49"/>
          <w:vertAlign w:val="superscript"/>
          <w:lang w:val="ru-RU"/>
        </w:rPr>
      </w:pPr>
      <w:r>
        <w:rPr>
          <w:rFonts w:eastAsia="Wingdings" w:cs="Wingdings" w:ascii="Wingdings" w:hAnsi="Wingdings"/>
          <w:sz w:val="49"/>
          <w:szCs w:val="49"/>
          <w:vertAlign w:val="superscript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0" w:leader="none"/>
        </w:tabs>
        <w:spacing w:lineRule="auto" w:line="199"/>
        <w:ind w:left="360" w:right="20" w:hanging="36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sectPr>
          <w:type w:val="nextPage"/>
          <w:pgSz w:w="11906" w:h="16838"/>
          <w:pgMar w:left="1080" w:right="559" w:gutter="0" w:header="0" w:top="111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499" w:leader="none"/>
        </w:tabs>
        <w:spacing w:lineRule="auto" w:line="204"/>
        <w:ind w:left="360" w:right="20" w:hanging="36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сплочение коллектива класса через: игры и тренинги на сплочение и командообразование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вечера, дающие каждому школьнику возможность рефлексии собственного участия в жизни клас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0" w:leader="none"/>
        </w:tabs>
        <w:spacing w:lineRule="auto" w:line="182"/>
        <w:ind w:left="360" w:right="20" w:hanging="36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ind w:left="360" w:hanging="0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b/>
          <w:bCs/>
          <w:sz w:val="28"/>
          <w:szCs w:val="28"/>
        </w:rPr>
        <w:t>Индивидуальная работа с учащимися: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08"/>
        <w:ind w:left="36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50" w:leader="none"/>
        </w:tabs>
        <w:spacing w:lineRule="auto" w:line="199"/>
        <w:ind w:left="36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50" w:leader="none"/>
        </w:tabs>
        <w:spacing w:lineRule="auto" w:line="204"/>
        <w:ind w:left="36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50" w:leader="none"/>
        </w:tabs>
        <w:spacing w:lineRule="auto" w:line="192"/>
        <w:ind w:left="36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ind w:left="440" w:hanging="0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>Работа с учителями, преподающими в классе: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192"/>
        <w:ind w:left="360" w:hanging="141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19" w:leader="none"/>
        </w:tabs>
        <w:spacing w:lineRule="auto" w:line="182"/>
        <w:ind w:left="360" w:right="20" w:hanging="141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50" w:leader="none"/>
        </w:tabs>
        <w:spacing w:lineRule="auto" w:line="180"/>
        <w:ind w:left="360" w:right="20" w:hanging="141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182"/>
        <w:ind w:left="360" w:right="20" w:hanging="141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pacing w:lineRule="exact" w:line="5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ind w:left="360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b/>
          <w:bCs/>
          <w:sz w:val="28"/>
          <w:szCs w:val="28"/>
          <w:lang w:val="ru-RU"/>
        </w:rPr>
        <w:t>Работа с родителями учащихся или их законными представителями: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182"/>
        <w:ind w:left="360" w:right="20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19" w:leader="none"/>
        </w:tabs>
        <w:spacing w:lineRule="auto" w:line="180"/>
        <w:ind w:left="36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омощь родителям школьников или их законным представителям в</w:t>
      </w:r>
      <w:r>
        <w:rPr>
          <w:rFonts w:eastAsia="Symbol" w:cs="Symbol" w:ascii="Symbol" w:hAnsi="Symbol"/>
        </w:rPr>
        <w:t></w:t>
      </w:r>
      <w:r>
        <w:rPr>
          <w:sz w:val="28"/>
          <w:szCs w:val="28"/>
          <w:lang w:val="ru-RU"/>
        </w:rPr>
        <w:t xml:space="preserve"> регулировании отношений между ними, администрацией школы и учителями-предметниками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sectPr>
          <w:type w:val="nextPage"/>
          <w:pgSz w:w="11906" w:h="16838"/>
          <w:pgMar w:left="1080" w:right="559" w:gutter="0" w:header="0" w:top="1112" w:footer="0" w:bottom="6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9"/>
        </w:numPr>
        <w:tabs>
          <w:tab w:val="clear" w:pos="720"/>
          <w:tab w:val="left" w:pos="1219" w:leader="none"/>
        </w:tabs>
        <w:spacing w:lineRule="auto" w:line="182"/>
        <w:ind w:left="360" w:right="20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90" w:leader="none"/>
        </w:tabs>
        <w:spacing w:lineRule="auto" w:line="180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182"/>
        <w:ind w:left="860" w:hanging="860"/>
        <w:rPr>
          <w:rFonts w:ascii="Wingdings" w:hAnsi="Wingdings" w:eastAsia="Wingdings" w:cs="Wingdings"/>
          <w:sz w:val="38"/>
          <w:szCs w:val="38"/>
          <w:vertAlign w:val="superscript"/>
          <w:lang w:val="ru-RU"/>
        </w:rPr>
      </w:pPr>
      <w:r>
        <w:rPr>
          <w:lang w:val="ru-RU"/>
        </w:rPr>
        <w:t>привлечение членов семей школьников к организации и проведению дел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szCs w:val="38"/>
          <w:vertAlign w:val="superscript"/>
          <w:lang w:val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val="ru-RU"/>
        </w:rPr>
      </w:r>
    </w:p>
    <w:p>
      <w:pPr>
        <w:pStyle w:val="Normal"/>
        <w:spacing w:lineRule="auto" w:line="220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sz w:val="28"/>
          <w:szCs w:val="28"/>
        </w:rPr>
        <w:t>класса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182"/>
        <w:ind w:left="0" w:right="20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exact" w:line="33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3.2. Модуль «Школьный урок»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3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180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специально разработанные занятия - уроки, занятия-экскурсии, которые, расширяют образовательное пространство предмета, воспитывают любовь к прекрасному, природе, к родному городу/селу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182"/>
        <w:ind w:left="0" w:right="20" w:hanging="0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интерактивный формат занятий в музее, который способствует эффективному закреплению тем урока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199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18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ривлечение внимания школьников к ценностному аспекту изучаемых на уроках явлений через создание специальных тематических проектов, рассчитанных на сотрудничество музейного педагога с учителями-предметниками,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совершать правильный выбор организация предметных образовательных событий (проведение предметных дек ад) для обучающихся с целью развития познавательной и творческой активности, инициат ивности в различных сферах предметной деятельности, раскрытия творческих способност ей обучающихся с разными образовательными потребностями и индивидуальными возмож ностями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199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роведение учебных (олимпиады, занимательные уроки и пятиминутки, урок - деловая игра, урок – путешествие, урок мастер-класс, урок-исследование и др.) и учебно-ра звлекательных мероприятий (конкурс-игра «Предметный кроссворд», турнир «Своя игра», викторины, литературная композиция, конкурс газет и рисунков, экскурсия и др.);</w:t>
      </w:r>
    </w:p>
    <w:p>
      <w:pPr>
        <w:pStyle w:val="Normal"/>
        <w:spacing w:lineRule="exact" w:line="340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sectPr>
          <w:type w:val="nextPage"/>
          <w:pgSz w:w="11906" w:h="16838"/>
          <w:pgMar w:left="1440" w:right="559" w:gutter="0" w:header="0" w:top="1112" w:footer="0" w:bottom="10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left" w:pos="720" w:leader="none"/>
        </w:tabs>
        <w:spacing w:lineRule="auto" w:line="199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познавательной деятельности через использование занимательных элементов, историй и з жизни современников;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199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использование ИКТ и дистанционных образовательных технологий обучения, об еспечивающих современные активности обучающихся (программы-тренажеры, тесты, зач еты в электронных приложениях, мультимедийные презентации, научно-популярные пере дачи, фильмы, обучающие сайты, уроки онлайн, видеолекции, онлайн-конференции и др.) ;</w:t>
      </w:r>
    </w:p>
    <w:p>
      <w:pPr>
        <w:pStyle w:val="Normal"/>
        <w:spacing w:lineRule="exact" w:line="341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11"/>
        <w:ind w:left="0"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 еловеколюбия и добросердечности, перевод содержания с уровня знаний на уровень лично стных смыслов, восприятие ценностей через подбор соответствующих текстов для чтения, задач для решения, проблемных ситуаций для обсуждения в классе, анализ поступков лю дей, историй судеб, комментарии к происходящим в мире событиям, историческая справка «Лента времени», проведение Уроков мужества;</w:t>
      </w:r>
    </w:p>
    <w:p>
      <w:pPr>
        <w:pStyle w:val="Normal"/>
        <w:spacing w:lineRule="exact" w:line="347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11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 (предметные выпуски заседания клуба «Что? Где Когда?», брейн-ринга, геймификация: квесты, игра-провокация, игра-эксперимент, игра-демонстрация, игра-состязание,)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 в атмосфере интеллектуальных, нравственных и эстетических переживаний,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spacing w:lineRule="auto" w:line="237"/>
        <w:ind w:right="20" w:hanging="0"/>
        <w:jc w:val="both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sz w:val="28"/>
          <w:szCs w:val="28"/>
          <w:lang w:val="ru-RU"/>
        </w:rPr>
        <w:t>столкновений различных взглядов и мнений, поиска истины и возможных путей решения задачи или проблемы, творчества учителя и учащихся; групповой работы или работы в парах, с целью обучения командной работе и взаимодействию с другими детьми, постановки общей цели, для достижения которой каждый должен внести индивидуальный вклад, распределению ролей, рефлексией вклада каждого в общий результат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6"/>
          <w:szCs w:val="56"/>
          <w:vertAlign w:val="superscript"/>
          <w:lang w:val="ru-RU"/>
        </w:rPr>
      </w:pPr>
      <w:r>
        <w:rPr>
          <w:rFonts w:eastAsia="Wingdings"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34" w:leader="none"/>
        </w:tabs>
        <w:spacing w:lineRule="auto" w:line="235"/>
        <w:ind w:left="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65" w:leader="none"/>
        </w:tabs>
        <w:spacing w:lineRule="auto" w:line="237"/>
        <w:ind w:left="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урок игровых процедур, которые помогают поддержать мотивацию детей к получению знаний (социо-игровая режиссура урока, лекция с запланированными ошибками, наличие двигательной активности на уроках)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59" w:gutter="0" w:header="0" w:top="1112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9"/>
        </w:numPr>
        <w:tabs>
          <w:tab w:val="clear" w:pos="720"/>
          <w:tab w:val="left" w:pos="878" w:leader="none"/>
        </w:tabs>
        <w:spacing w:lineRule="auto" w:line="237"/>
        <w:ind w:left="0" w:right="2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куратор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, 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322" w:leader="none"/>
        </w:tabs>
        <w:spacing w:lineRule="auto" w:line="235"/>
        <w:ind w:left="13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16" w:leader="none"/>
        </w:tabs>
        <w:ind w:left="1016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и поддержка исследовательской деятельности школьников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37"/>
        <w:ind w:lef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(участие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58" w:leader="none"/>
        </w:tabs>
        <w:spacing w:lineRule="auto" w:line="235"/>
        <w:ind w:lef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ах, выставках, соревнованиях, научно-практических конференциях, форумах, авторские публикации в изданиях выше школьного уровня, авторские проекты, изобретения, получившие общественное одобрение, успешное прохождение социальной и профессиональной практики)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13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деятельности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016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уль 3.3. «Курсы внеурочной деятельности»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36" w:right="16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35" w:leader="none"/>
        </w:tabs>
        <w:spacing w:lineRule="auto" w:line="235"/>
        <w:ind w:left="136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, социально значимые отношения, получить опыт участия в социально значимых делах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35" w:leader="none"/>
        </w:tabs>
        <w:spacing w:lineRule="auto" w:line="235"/>
        <w:ind w:left="136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35" w:leader="none"/>
        </w:tabs>
        <w:spacing w:lineRule="auto" w:line="232"/>
        <w:ind w:left="136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35" w:leader="none"/>
        </w:tabs>
        <w:spacing w:lineRule="auto" w:line="235"/>
        <w:ind w:left="136" w:first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6" w:leader="none"/>
        </w:tabs>
        <w:spacing w:lineRule="auto" w:line="235"/>
        <w:ind w:left="136" w:hanging="1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836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>Курсы внеурочной деятельности: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кум «Мой проект», «Практикум решения задач по физике», «Тайны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4" w:right="579" w:gutter="0" w:header="0" w:top="1112" w:footer="0" w:bottom="3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го языка», «Тест практикум по математике», «Занимательная математика», «Секрет орфографии», «Готовимся к ЕГЭ», «Клуб «Вежливых наук», практикум «Хочу все знать!», развивающий курс «Грамматика», «Калейдоскоп наук «Русский язык»,практикум по биологии, химии, проектная и исследовательская деятельность направлены на передачу школьникам социально значимых знаний, развивающие их любознательность, позволяющие привлечь их внимание к</w:t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Художественное творчество</w:t>
      </w:r>
      <w:r>
        <w:rPr>
          <w:i/>
          <w:i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ы внеурочной деятельности: вокальная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удия «Звонкие голоса», «Гармония», «Театр «Буратино», клуб «Рукодельница», «Клуб «Дом в котором я живу», создающие благоприятные условия для 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уристско-краеведческая деятельность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 внеурочной деятельност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ой родной край», «История в лицах», направлена на воспитание у школьников любви к своему краю, его истории, культур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840" w:leader="none"/>
          <w:tab w:val="left" w:pos="7180" w:leader="none"/>
          <w:tab w:val="left" w:pos="8460" w:leader="none"/>
        </w:tabs>
        <w:ind w:left="70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портивно-оздоровительная</w:t>
      </w:r>
      <w:r>
        <w:rPr>
          <w:sz w:val="20"/>
          <w:szCs w:val="20"/>
          <w:lang w:val="ru-RU"/>
        </w:rPr>
        <w:tab/>
      </w:r>
      <w:r>
        <w:rPr>
          <w:b/>
          <w:bCs/>
          <w:i/>
          <w:iCs/>
          <w:sz w:val="28"/>
          <w:szCs w:val="28"/>
          <w:lang w:val="ru-RU"/>
        </w:rPr>
        <w:t>деятельность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Курсы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внеурочной</w:t>
      </w:r>
    </w:p>
    <w:p>
      <w:pPr>
        <w:pStyle w:val="Normal"/>
        <w:tabs>
          <w:tab w:val="clear" w:pos="720"/>
          <w:tab w:val="left" w:pos="1760" w:leader="none"/>
          <w:tab w:val="left" w:pos="3240" w:leader="none"/>
          <w:tab w:val="left" w:pos="4920" w:leader="none"/>
          <w:tab w:val="left" w:pos="5780" w:leader="none"/>
          <w:tab w:val="left" w:pos="7140" w:leader="none"/>
          <w:tab w:val="left" w:pos="8320" w:leader="none"/>
        </w:tabs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еятельности</w:t>
        <w:tab/>
        <w:t>школьного</w:t>
        <w:tab/>
        <w:t>спортивного</w:t>
        <w:tab/>
        <w:t>клуба</w:t>
        <w:tab/>
        <w:t>«Олимп»,</w:t>
        <w:tab/>
        <w:t>«Первая</w:t>
      </w:r>
      <w:r>
        <w:rPr>
          <w:sz w:val="20"/>
          <w:szCs w:val="20"/>
          <w:lang w:val="ru-RU"/>
        </w:rPr>
        <w:tab/>
      </w:r>
      <w:r>
        <w:rPr>
          <w:sz w:val="27"/>
          <w:szCs w:val="27"/>
          <w:lang w:val="ru-RU"/>
        </w:rPr>
        <w:t>медицинская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мощь», «Тропинка здоровья», направлены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Военно – патриотическая деятельность. </w:t>
      </w:r>
      <w:r>
        <w:rPr>
          <w:sz w:val="28"/>
          <w:szCs w:val="28"/>
          <w:lang w:val="ru-RU"/>
        </w:rPr>
        <w:t>Курсы внеурочной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Юнармейский клуб «Патриот», классное объединение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«Казачество» направлены на воспитание гражданственности, патриотизма, социальной ответствен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та Центра образования цифрового и гуманитарного профилей «Точка роста» на базе МБОУ «Черлакская СОШ №2» расширяет возможности для предоставления качественного современного образования для школьников, помогает формировать у ребят современные технологические и гуманитарные навыки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нная модель позволяет Центру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 и обеспечить формирование современных компетенций и навыков у школьников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0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4. Модуль «Самоуправление»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0" w:right="84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  <w:r>
        <w:rPr>
          <w:b/>
          <w:bCs/>
          <w:i/>
          <w:iCs/>
          <w:sz w:val="28"/>
          <w:szCs w:val="28"/>
          <w:lang w:val="ru-RU"/>
        </w:rPr>
        <w:t>На уровне школы: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579" w:gutter="0" w:header="0" w:top="1112" w:footer="0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994" w:leader="none"/>
        </w:tabs>
        <w:spacing w:lineRule="auto" w:line="230"/>
        <w:ind w:lef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  <w:lang w:val="ru-RU"/>
        </w:rPr>
        <w:t xml:space="preserve">через деятельность выборного Совета обучающихся, в состав которого входят представители Совета РДШ, отряда ЮИД, отряда ЮДП, юнармейского отряда «Патриот». </w:t>
      </w:r>
      <w:r>
        <w:rPr>
          <w:sz w:val="28"/>
          <w:szCs w:val="28"/>
        </w:rPr>
        <w:t>Совет обучающихся создан для учета мнения школьников по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6"/>
        <w:jc w:val="both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и ключевых дел (соревнований, конкурсов, фестивалей, капустников, флешмобов и т.п.) и по направлениям РДШ – личностное развитие, гражданская активность, военно-патриотическое направление, информационно-медийное направление;</w:t>
      </w:r>
    </w:p>
    <w:p>
      <w:pPr>
        <w:pStyle w:val="Normal"/>
        <w:spacing w:lineRule="exact" w:line="3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25"/>
        <w:ind w:left="0" w:right="20" w:firstLine="567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30"/>
        <w:ind w:left="0" w:right="20" w:firstLine="56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.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56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32"/>
        <w:ind w:left="0" w:right="20" w:firstLine="56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еятельность выборных по инициативе и предложениям учащихся класса лидеров (активистов РДШ по направлениям деятельности, командиров класс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25"/>
        <w:ind w:left="0" w:firstLine="567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30"/>
        <w:ind w:left="0" w:right="20" w:firstLine="56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exact" w:line="1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56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00" w:leader="none"/>
        </w:tabs>
        <w:spacing w:lineRule="auto" w:line="232"/>
        <w:ind w:left="1000" w:hanging="433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вовлечение школьников в планирование, организацию, проведение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ind w:left="220" w:hanging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общешкольных и внутриклассных дел;</w:t>
      </w:r>
    </w:p>
    <w:p>
      <w:pPr>
        <w:pStyle w:val="Normal"/>
        <w:spacing w:lineRule="exact" w:line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94" w:leader="none"/>
        </w:tabs>
        <w:spacing w:lineRule="auto" w:line="230"/>
        <w:ind w:left="0" w:right="20" w:firstLine="56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pacing w:lineRule="exact" w:line="33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right="1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5. Модуль «Профориентация»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Цель профориентационной работы в школ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 школьника к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му выбору своей будущей профессиональной деятельности. Данное направление работы организуется разными специалистами от классного руководителя до профориентатора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ные задачи </w:t>
      </w:r>
      <w:r>
        <w:rPr>
          <w:sz w:val="28"/>
          <w:szCs w:val="28"/>
          <w:lang w:val="ru-RU"/>
        </w:rPr>
        <w:t>деятельности вышеуказанных участник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 отношений по профориентации учащихся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разбираться в содержании профессиональной деятельности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lineRule="auto" w:line="232"/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соотносить требования, предъявляемые профессией и современным рынком труда Омской области, с индивидуальными качествами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559" w:gutter="0" w:header="0" w:top="1112" w:footer="0" w:bottom="5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0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ь анализировать свои возможности и способности, соотносить их с желаниями (сформировать потребность в осознании и оценке качеств и возможностей своей личности).</w:t>
      </w:r>
    </w:p>
    <w:p>
      <w:pPr>
        <w:pStyle w:val="Normal"/>
        <w:spacing w:lineRule="auto" w:line="235"/>
        <w:ind w:left="3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вместная деятельность учителей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организацию профессиональных проб обучающихся. Создавая профориентационно значимые проблемные ситуации, формирующие готовность обучающегося к выбору, учитель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в школе осуществляется через реализацию модулей, расписанных по уровням образования. </w:t>
      </w:r>
      <w:r>
        <w:rPr>
          <w:sz w:val="28"/>
          <w:szCs w:val="28"/>
        </w:rPr>
        <w:t>Основными формами работы по данному направлению являются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0"/>
        <w:ind w:left="360" w:hanging="36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32"/>
        <w:ind w:left="360" w:firstLine="42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30"/>
        <w:ind w:left="360" w:firstLine="42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и в учебные заведения, предприятия, учреждения и организации села, поселк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50" w:leader="none"/>
        </w:tabs>
        <w:spacing w:lineRule="auto" w:line="225"/>
        <w:ind w:left="360" w:firstLine="428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профориентационных выставок, ярмарок профессий, дней открытых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37"/>
        <w:ind w:left="1080" w:hanging="29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боте всероссийских профориентационных проектов, созданных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0" w:leader="none"/>
        </w:tabs>
        <w:ind w:left="760" w:hanging="4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  интернет:   «ПроекториЯ»,   онлайн-уроки   финансовой   грамотности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электронного ресурса «Атлас новых профессий», «Профнавигатор-55»;</w:t>
      </w:r>
    </w:p>
    <w:p>
      <w:pPr>
        <w:pStyle w:val="Normal"/>
        <w:spacing w:lineRule="exact" w:line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080" w:leader="none"/>
        </w:tabs>
        <w:spacing w:lineRule="auto" w:line="232"/>
        <w:ind w:left="360" w:firstLine="567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а также в рамках программ дополнительного образования и курсов внеурочной деятельности «Профессиональные пробы», «Финансовая грамотность», «10 шагов к профессии»,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оформление информационного стенда по профориентации «Твой выбор» с</w:t>
      </w:r>
    </w:p>
    <w:p>
      <w:pPr>
        <w:pStyle w:val="Normal"/>
        <w:spacing w:lineRule="exact" w:line="69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71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ознакомления школьников с образовательными учреждениями среднего и высшего профессионального образования Омской области и других регионов России;</w:t>
      </w:r>
    </w:p>
    <w:p>
      <w:pPr>
        <w:pStyle w:val="Normal"/>
        <w:spacing w:lineRule="auto" w:line="271"/>
        <w:ind w:left="360" w:hanging="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ая работа с родителями (законными представителями) учащихся:</w:t>
      </w:r>
    </w:p>
    <w:p>
      <w:pPr>
        <w:pStyle w:val="Normal"/>
        <w:spacing w:lineRule="exact" w:line="1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71"/>
        <w:ind w:left="3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й лекторий по теме «Роль семьи в правильном профессиональном самоопределении», родительские собрания «Как помочь ребенку сдать итоговую аттестацию и правильно определиться в будущем», совместные с родителями классные часы «Профессия моей мамы», «Профессия моего отца».</w:t>
      </w:r>
    </w:p>
    <w:p>
      <w:pPr>
        <w:pStyle w:val="Normal"/>
        <w:spacing w:lineRule="exact" w:line="21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right="-23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80" w:right="579" w:gutter="0" w:header="0" w:top="1112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3.6. Модуль «Работа с родителями»</w:t>
      </w:r>
    </w:p>
    <w:p>
      <w:pPr>
        <w:pStyle w:val="Normal"/>
        <w:spacing w:lineRule="auto" w:line="237"/>
        <w:ind w:right="20" w:firstLine="72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групповом уровне: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28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ый родительский комитет и Управляющий совет школы, педагогический совет, участвующие в управлении образовательной организацией и решении вопросов воспитания и социализации детей;</w:t>
      </w:r>
    </w:p>
    <w:p>
      <w:pPr>
        <w:pStyle w:val="Normal"/>
        <w:spacing w:lineRule="exact" w:line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6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открытых дверей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spacing w:lineRule="exact" w:line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28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родителей с приглашенными специалистами: социальными работниками, врачами, инспекторами ПДН, ГАИ ГИБДД, представителями прокуратуры по вопросам профилактики;</w:t>
      </w:r>
    </w:p>
    <w:p>
      <w:pPr>
        <w:pStyle w:val="Normal"/>
        <w:spacing w:lineRule="exact" w:line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20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pacing w:lineRule="exact" w:line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spacing w:lineRule="exact" w:line="361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0"/>
        <w:ind w:left="720" w:right="260" w:hanging="357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exact" w:line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25"/>
        <w:ind w:left="720" w:right="160" w:hanging="357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и взаимодействие с родителями посредством электронного журнала и школьного сайта.</w:t>
      </w:r>
    </w:p>
    <w:p>
      <w:pPr>
        <w:pStyle w:val="Normal"/>
        <w:spacing w:lineRule="exact" w:line="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spacing w:lineRule="exact" w:line="3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25"/>
        <w:ind w:left="540" w:hanging="11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spacing w:lineRule="exact" w:line="355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699" w:gutter="0" w:header="0" w:top="1112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30"/>
        <w:ind w:left="540" w:right="120" w:hanging="11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0"/>
        <w:ind w:left="540" w:right="1360" w:hanging="11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exact" w:line="354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28"/>
        <w:ind w:left="540" w:right="760" w:hanging="11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консультирова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Normal"/>
        <w:ind w:left="260" w:hanging="0"/>
        <w:rPr>
          <w:rFonts w:ascii="Symbol" w:hAnsi="Symbol" w:eastAsia="Symbol" w:cs="Symbol"/>
          <w:b/>
          <w:b/>
          <w:bCs/>
          <w:sz w:val="24"/>
          <w:szCs w:val="24"/>
          <w:lang w:val="ru-RU"/>
        </w:rPr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Модуль «Ключевые общешкольные дела»</w:t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этого модуля в образовательной организации используются следующие формы работы.</w:t>
      </w:r>
    </w:p>
    <w:p>
      <w:pPr>
        <w:pStyle w:val="Normal"/>
        <w:spacing w:lineRule="exact" w: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42"/>
        <w:ind w:left="260" w:right="5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оекты благотворительной, экологической, патриотической, трудовой направленности, ориентированные на преобразование окружающего школу социума: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37"/>
        <w:ind w:left="260" w:right="12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кольный двор» - ежегодный проект по благоустройству пришкольной территории, «Школа – территория комфорта и уюта» - проект по эстетическому оформлению школьных коридоров, «Сохраним то, что любим» - по благоустройству села (совместно с социальными партнерами), экологические субботники.</w:t>
      </w:r>
    </w:p>
    <w:p>
      <w:pPr>
        <w:pStyle w:val="Normal"/>
        <w:spacing w:lineRule="exact" w: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7" w:leader="none"/>
        </w:tabs>
        <w:ind w:left="260" w:right="58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я «Ветеран живет рядом» - оказание посильной помощи ветеранам ВОв, труженикам тыла, поздравление с праздникам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78"/>
        <w:ind w:left="260" w:right="88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и «Бессмертный полк», «Георгиевская ленточка», «Обелиск», «Свеча Памяти».</w:t>
      </w:r>
    </w:p>
    <w:p>
      <w:pPr>
        <w:pStyle w:val="Normal"/>
        <w:tabs>
          <w:tab w:val="clear" w:pos="720"/>
          <w:tab w:val="left" w:pos="2745" w:leader="none"/>
        </w:tabs>
        <w:spacing w:lineRule="exact" w:line="2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5"/>
        <w:ind w:left="260" w:right="12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ые дискуссионные площадки, на которые приглашаются представители других школ, общественности, социальные партнеры, в рамках которых обсуждаются насущные поведенческие, нравственные, социальные проблемы, касающиеся жизни школы, района, страны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0" w:leader="none"/>
        </w:tabs>
        <w:ind w:left="1100" w:hanging="1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ые родительские и ученические собрания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42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и учащихся, родителей с представителями КДНиЗП, ПДН, ГИБДД, КЦСОН в рамках профилактических мероприятий (профилактика правонарушений, употребления ПАВ, наркотиков, нарушений ПДД и т.д.), с представителями Центра Занятости.</w:t>
      </w:r>
    </w:p>
    <w:p>
      <w:pPr>
        <w:pStyle w:val="Normal"/>
        <w:spacing w:lineRule="exact" w:line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0" w:leader="none"/>
        </w:tabs>
        <w:spacing w:lineRule="auto" w:line="235"/>
        <w:ind w:left="260" w:right="3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мые для жителей поселения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ind w:left="260" w:right="468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школьный праздник «Первый звонок» - День Матери; - Новогодние мероприятия;</w:t>
      </w:r>
    </w:p>
    <w:p>
      <w:pPr>
        <w:pStyle w:val="Normal"/>
        <w:ind w:lef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Памяти Героя России С.М Микрюкова;</w:t>
      </w:r>
    </w:p>
    <w:p>
      <w:pPr>
        <w:pStyle w:val="Normal"/>
        <w:ind w:lef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, посвященные Международному женскому дню;</w:t>
      </w:r>
    </w:p>
    <w:p>
      <w:pPr>
        <w:pStyle w:val="Normal"/>
        <w:ind w:left="260" w:right="54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ржественные мероприятия, посвященные Дню Победы в ВОв (участие в митинге, «Бессмертный полк» и др.); - Дни Здоровья; - Дни науки и творчества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ржественная линейка «Последний звонок»;</w:t>
      </w:r>
    </w:p>
    <w:p>
      <w:pPr>
        <w:pStyle w:val="Normal"/>
        <w:spacing w:lineRule="auto" w:line="252"/>
        <w:ind w:left="260" w:right="29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ржественная церемония подведения итогов «Аллея звезд» - День защиты детей; - Дни открытых дверей; - Выпускные вечера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exact" w:line="3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школьном уровне: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0" w:leader="none"/>
        </w:tabs>
        <w:spacing w:lineRule="auto" w:line="232"/>
        <w:ind w:left="260" w:right="22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right="104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Учителя (поздравление учителей, концертная программа, подготовленная обучающимися); - Мероприятия месячника гражданского и патриотического воспитания;</w:t>
      </w:r>
    </w:p>
    <w:p>
      <w:pPr>
        <w:pStyle w:val="Normal"/>
        <w:spacing w:lineRule="auto" w:line="264"/>
        <w:ind w:left="260" w:righ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здники, концерты, конкурсные программы в Новогодние праздники, День Победы, Международный женский день, День защитника Отечества, - Предметные недели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exact" w:line="309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30" w:leader="none"/>
        </w:tabs>
        <w:spacing w:lineRule="auto" w:line="249"/>
        <w:ind w:left="260" w:right="1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первоклассники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jc w:val="both"/>
        <w:rPr>
          <w:sz w:val="28"/>
          <w:szCs w:val="28"/>
        </w:rPr>
      </w:pPr>
      <w:r>
        <w:rPr>
          <w:sz w:val="28"/>
          <w:szCs w:val="28"/>
        </w:rPr>
        <w:t>Праздник Буквар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«Мечтатели»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Юнармию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138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волонтеры</w:t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0" w:leader="none"/>
        </w:tabs>
        <w:spacing w:lineRule="auto" w:line="235"/>
        <w:ind w:left="260" w:right="2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exact" w:line="5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школьные линейки с вручением грамот и благодарностей;</w:t>
      </w:r>
    </w:p>
    <w:p>
      <w:pPr>
        <w:pStyle w:val="Normal"/>
        <w:spacing w:lineRule="auto" w:line="252"/>
        <w:ind w:left="260" w:right="3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раждение на торжественной линейке «Последний звонок» по итогам учебного года; - награждение на торжественной части Выпускного вечера; - итоговые родительские собрания - подведение итогов «Самый классный класс»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exact" w:line="3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уровне классов:</w:t>
      </w:r>
    </w:p>
    <w:p>
      <w:pPr>
        <w:pStyle w:val="Normal"/>
        <w:spacing w:lineRule="exact" w: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37"/>
        <w:ind w:left="260" w:right="134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ind w:left="440" w:hanging="17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школьных классов в реализации общешкольных ключевых де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0" w:leader="none"/>
        </w:tabs>
        <w:spacing w:lineRule="auto" w:line="249"/>
        <w:ind w:left="260" w:right="5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Совета школы.</w:t>
      </w:r>
    </w:p>
    <w:p>
      <w:pPr>
        <w:pStyle w:val="Normal"/>
        <w:spacing w:lineRule="exact" w:line="22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индивидуальном уровне: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260" w:right="5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uto" w:line="237"/>
        <w:ind w:left="260" w:right="24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ind w:left="2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0" w:leader="none"/>
        </w:tabs>
        <w:spacing w:lineRule="auto" w:line="244"/>
        <w:ind w:left="260" w:right="12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left="3360" w:hanging="0"/>
        <w:rPr>
          <w:rFonts w:ascii="Symbol" w:hAnsi="Symbol" w:eastAsia="Symbol" w:cs="Symbol"/>
          <w:b/>
          <w:b/>
          <w:bCs/>
          <w:sz w:val="28"/>
          <w:szCs w:val="28"/>
          <w:lang w:val="ru-RU"/>
        </w:rPr>
      </w:pPr>
      <w:r>
        <w:rPr>
          <w:rFonts w:eastAsia="Symbol" w:cs="Symbol" w:ascii="Symbol" w:hAnsi="Symbol"/>
          <w:b/>
          <w:bCs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Модуль «Детские общественные организации»</w:t>
      </w:r>
    </w:p>
    <w:p>
      <w:pPr>
        <w:pStyle w:val="Normal"/>
        <w:spacing w:lineRule="exact" w: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right="280" w:firstLine="708"/>
        <w:jc w:val="both"/>
        <w:rPr/>
      </w:pPr>
      <w:r>
        <w:rPr>
          <w:sz w:val="28"/>
          <w:szCs w:val="28"/>
          <w:lang w:val="ru-RU"/>
        </w:rPr>
        <w:t>Действующее на базе школы детское общественное объединение «Алые паруса», входящее в районное содружество детских объединений «Солнечное Прииртышье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</w:t>
      </w:r>
    </w:p>
    <w:p>
      <w:pPr>
        <w:pStyle w:val="Normal"/>
        <w:ind w:left="260" w:right="280" w:firstLine="708"/>
        <w:jc w:val="both"/>
        <w:rPr/>
      </w:pPr>
      <w:r>
        <w:rPr>
          <w:sz w:val="28"/>
          <w:szCs w:val="28"/>
          <w:lang w:val="ru-RU"/>
        </w:rPr>
        <w:t>Основной целью создания и деятельности ДОО «Алые паруса» является: поддержка детских и молодёжных инициатив. Основные направления работы: патриотическое, досуговое, медийное, ЗОЖ и добровольчество.</w:t>
      </w:r>
    </w:p>
    <w:p>
      <w:pPr>
        <w:pStyle w:val="Normal"/>
        <w:spacing w:lineRule="auto" w:line="256"/>
        <w:ind w:left="260" w:right="1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школы входят в региональные отделения детско-юношеских общественных движений «Юнармия» и «Российское движение школьников», участвуют в мероприятиях регионального уровня, в профильных сменах.</w:t>
      </w:r>
    </w:p>
    <w:p>
      <w:pPr>
        <w:pStyle w:val="Normal"/>
        <w:spacing w:lineRule="auto" w:line="244"/>
        <w:ind w:left="260" w:right="500"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Всероссийская общественно-государственная, детско-юношеская организации «Российское движение школьников» </w:t>
      </w:r>
      <w:r>
        <w:rPr>
          <w:sz w:val="28"/>
          <w:szCs w:val="28"/>
          <w:lang w:val="ru-RU"/>
        </w:rPr>
        <w:t>создана д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 следующих функци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обучающихся и прием в РДШ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47"/>
        <w:ind w:left="980" w:right="3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работы профильных отрядов и их Советов по занятости в свободное время (юные инспектора дорожного движения, волонтеры, спортклуб «Олимп»)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ведение школьного учета членов РДШ и их участие в мероприят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роприятий и их анализ по направлениям деятельности РДШ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ведения Всероссийских дней единых действий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выпуске школьной газеты «Меридиан» и сайта шко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right="40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обучающихся, членов РДШ в участии в научно-практических конференциях, предметных олимпиадах и неделях, спортивных соревнованиях и творческих конкурсах;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рганизации содружества с социальными партнерам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бсуждении кандидатур на награж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20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профильных отрядов в работе летнего школьного лагеря.</w:t>
      </w:r>
    </w:p>
    <w:p>
      <w:pPr>
        <w:pStyle w:val="Normal"/>
        <w:ind w:left="9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Юнармейский отряд «Патриот» Всероссийского военно-патриотического общественного движения «Юнармия» </w:t>
      </w:r>
      <w:r>
        <w:rPr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деятельности реализует функции:</w:t>
      </w:r>
    </w:p>
    <w:p>
      <w:pPr>
        <w:pStyle w:val="Normal"/>
        <w:spacing w:lineRule="exact" w: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обучающихся к вступлению в «Юнармию»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37"/>
        <w:ind w:left="980" w:right="16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и проведений военно-патриотических игр, олимпиад, конкурсов, Вахт Памят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партакиадах по военно-прикладным видам спорта, сдаче норм ГТО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в школьном музее Воинской Славы через Совет музея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поисковой работ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37"/>
        <w:ind w:left="980" w:right="3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нармейская помощь ветеранам войны и тыла, детям войны через волонтерскую деятельность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37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частия во Всероссийских акциях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uto" w:line="223"/>
        <w:ind w:left="980" w:hanging="358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едставление юнармейцев на награждение.</w:t>
      </w:r>
    </w:p>
    <w:p>
      <w:pPr>
        <w:pStyle w:val="Normal"/>
        <w:ind w:left="9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в детском общественном объединении осуществляется через</w:t>
      </w:r>
      <w:r>
        <w:rPr>
          <w:i/>
          <w:iCs/>
          <w:sz w:val="28"/>
          <w:szCs w:val="28"/>
          <w:lang w:val="ru-RU"/>
        </w:rPr>
        <w:t>: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0" w:leader="none"/>
        </w:tabs>
        <w:spacing w:lineRule="auto" w:line="235"/>
        <w:ind w:left="260" w:right="12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ind w:left="26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и делами являются:</w:t>
      </w:r>
    </w:p>
    <w:p>
      <w:pPr>
        <w:pStyle w:val="Normal"/>
        <w:spacing w:lineRule="auto" w:line="244"/>
        <w:ind w:left="260" w:right="440" w:hanging="0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ильная помощь, оказываемая школьниками пожилым людям; участие школьников в работе на прилегающей к школе территории и други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0" w:leader="none"/>
        </w:tabs>
        <w:spacing w:lineRule="auto" w:line="237"/>
        <w:ind w:left="260" w:right="2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0" w:leader="none"/>
        </w:tabs>
        <w:ind w:left="260" w:right="20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30" w:leader="none"/>
        </w:tabs>
        <w:spacing w:lineRule="auto" w:line="242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exact" w:line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0" w:leader="none"/>
        </w:tabs>
        <w:spacing w:lineRule="auto" w:line="244"/>
        <w:ind w:left="260" w:right="18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ind w:left="26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Казачий (кадетский) класс </w:t>
      </w:r>
      <w:r>
        <w:rPr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 деятельности реализует функции: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уховно-нравственного и физически здорового поколения на основе исторических традиций России, родного края, казачества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бщественную активность учащихся, воспитывать в них сознательное отношение к труду и народному достоянию, верность боевым и трудовым традициям старшего поколения, преданность Отчизне, готовность к защите её свободы и независимости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учебно-воспитательного процесса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ирование модели детского самоуправления 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авторских и модифицированных программ педагогов, работающих в казачьем классе, для определения возможности повышения эффективности учебно-воспитательного процесса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ого мониторинга воспитанности и обученности учащихся казачьего класса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ей знать историю и культуру своего края, фольклор и этнографию.</w:t>
      </w:r>
    </w:p>
    <w:p>
      <w:pPr>
        <w:pStyle w:val="Style15"/>
        <w:numPr>
          <w:ilvl w:val="0"/>
          <w:numId w:val="41"/>
        </w:numPr>
        <w:spacing w:lineRule="atLeast" w:line="294" w:before="0" w:after="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важительного отношения к своим родным и близким людям, истории своей семьи. Привлечение учащихся к активной общественной работе на благо родного края, станицы.</w:t>
      </w:r>
    </w:p>
    <w:p>
      <w:pPr>
        <w:pStyle w:val="Normal"/>
        <w:spacing w:lineRule="exact" w:line="22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60" w:leader="none"/>
        </w:tabs>
        <w:ind w:left="2960" w:hanging="2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ВОСПИТАТЕЛЬНОГО ПРОЦЕССА</w:t>
      </w:r>
    </w:p>
    <w:p>
      <w:pPr>
        <w:pStyle w:val="Normal"/>
        <w:spacing w:lineRule="auto" w:line="235"/>
        <w:ind w:right="20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0" w:firstLine="566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привлечением (при необходимости и по самостоятельному решению администрации образовательной организации) внешних экспертов. </w:t>
      </w:r>
      <w:r>
        <w:rPr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spacing w:lineRule="auto" w:line="232"/>
        <w:ind w:left="70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инамика личностного развития обучающихся каждого класс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exact" w:line="3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1" w:leader="none"/>
        </w:tabs>
        <w:spacing w:lineRule="auto" w:line="232"/>
        <w:ind w:left="0" w:right="18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Состояние организуемой в школе совместной деятельности обучающихся и взрослых.</w:t>
      </w:r>
    </w:p>
    <w:p>
      <w:pPr>
        <w:pStyle w:val="Normal"/>
        <w:spacing w:lineRule="exact" w:line="8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spacing w:lineRule="exact" w:line="13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spacing w:lineRule="exact" w:line="1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методического объединения классных руководителей или педагогическом совете школы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ind w:left="940" w:hanging="1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 совместной  деятельности  классных  руководителей  и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организуемой в школе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ind w:left="940" w:hanging="2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реализации личностно развивающего потенциала шк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существующего в школе ученического самоуправления;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" w:leader="none"/>
        </w:tabs>
        <w:spacing w:lineRule="auto" w:line="232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функционирующих на базе школы детских общественных объединений; - качеством профориентационной работы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1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м взаимодействия школы и семей обучающихся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1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н работы на 2021-2022 учебный год</w:t>
      </w:r>
    </w:p>
    <w:p>
      <w:pPr>
        <w:pStyle w:val="Normal"/>
        <w:spacing w:lineRule="exact" w:line="2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80"/>
        <w:gridCol w:w="1700"/>
        <w:gridCol w:w="2520"/>
      </w:tblGrid>
      <w:tr>
        <w:trPr>
          <w:trHeight w:val="331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лассное руководство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 воспит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в класс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.</w:t>
            </w:r>
          </w:p>
        </w:tc>
      </w:tr>
      <w:tr>
        <w:trPr>
          <w:trHeight w:val="23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социального паспор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23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актива класса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23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воспитательной работ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лассе согласно пла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го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документации класс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го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23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 тече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го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23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портфолио учащихс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1-11 кл</w:t>
            </w:r>
          </w:p>
        </w:tc>
      </w:tr>
      <w:tr>
        <w:trPr>
          <w:trHeight w:val="567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Школьный урок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280"/>
        <w:gridCol w:w="1820"/>
        <w:gridCol w:w="2400"/>
      </w:tblGrid>
      <w:tr>
        <w:trPr>
          <w:trHeight w:val="25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рем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воспитатель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содержания учеб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ым план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одуль «Ключевые общешкольные дела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260"/>
        <w:gridCol w:w="1980"/>
        <w:gridCol w:w="2420"/>
      </w:tblGrid>
      <w:tr>
        <w:trPr>
          <w:trHeight w:val="25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рем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lang w:val="ru-RU"/>
              </w:rPr>
            </w:pPr>
            <w:r>
              <w:rPr/>
              <w:t xml:space="preserve">Общешкольный праздник </w:t>
            </w:r>
          </w:p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День знаний</w:t>
            </w:r>
            <w:r>
              <w:rPr/>
              <w:t>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/>
              <w:t>1-11</w:t>
            </w:r>
          </w:p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/>
              <w:t>01.09.2020</w:t>
            </w:r>
          </w:p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w w:val="99"/>
                <w:lang w:val="ru-RU"/>
              </w:rPr>
            </w:pPr>
            <w:r>
              <w:rPr>
                <w:w w:val="99"/>
              </w:rPr>
              <w:t>Зам. директора по ВР</w:t>
            </w:r>
          </w:p>
          <w:p>
            <w:pPr>
              <w:pStyle w:val="Normal"/>
              <w:spacing w:lineRule="exact" w:line="217"/>
              <w:jc w:val="center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</w:rPr>
              <w:t>старшая вожатая</w:t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кция «Терроризм – проблема современности» (просмотр видеофильма, минута молчания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/>
              <w:t>1-11</w:t>
            </w:r>
          </w:p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/>
              <w:t>03.09.2020</w:t>
            </w:r>
          </w:p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lang w:val="ru-RU"/>
              </w:rPr>
            </w:pPr>
            <w:r>
              <w:rPr/>
              <w:t>Зам. директора по ВР,</w:t>
            </w:r>
          </w:p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</w:rPr>
              <w:t>старшая вожатая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День окончания Второй миров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03.09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организатор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йны (по плану центра «Точка роста»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тра «Точка роста»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Старт конкурсов «Самый классны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ласс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аршая вожатая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Неделя безопасности (по план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2-8 сентябр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Зам. директора по ВР,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юнармейского отряда 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организатор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Ж, классные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  1-1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0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260"/>
        <w:gridCol w:w="1980"/>
        <w:gridCol w:w="2420"/>
      </w:tblGrid>
      <w:tr>
        <w:trPr>
          <w:trHeight w:val="26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.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Участие во Всероссийско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10 сентябр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экологическом субботнике «Зелена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аршая вожатая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оссия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ители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кция «За свой успех благодарю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-5 октябр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поздравление ветерано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аршая вожатая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едагогического труда с Днем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ителя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поздравительная программа д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чител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/>
              <w:t>4 октября – День гражданско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7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 октябр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/>
              <w:t>Педагог-организатор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ороны. Открытый урок ОБ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Ж</w:t>
            </w:r>
          </w:p>
        </w:tc>
      </w:tr>
      <w:tr>
        <w:trPr>
          <w:trHeight w:val="24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«Посвящение в «Мечтател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5,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День народного единств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15 ноябр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организатор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видеовикторина «Мы – вместе! Мы 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тра «Точка роста»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оссия»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/>
              <w:t>Общешкольный онлайн-конкур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я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Зам. директора по ВР,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идеороликов «Я – исследователь»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амках Всемирного дня нау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 1-11 кл.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Презентация видеопоздравлений 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26.11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ню Матер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ители,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агоги доп.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ни воинской славы России (по план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Руководитель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юнармейского отряд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юнармейского отряда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/>
              <w:t>Общешкольная выставка рисунков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08.11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/>
              <w:t>Педагог доп.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священная Дню Сибир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 рамках Центра «Точка рост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Международный день толерантност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5-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6.11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аршая вожатая,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(по плану волонтерского отряда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ь</w:t>
            </w:r>
          </w:p>
        </w:tc>
      </w:tr>
      <w:tr>
        <w:trPr>
          <w:trHeight w:val="278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лонтерского отряда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бщешкольный проект «Новогодн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декабр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арафон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аршая вожатая,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новогоднее оформление школы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общешкольный конкур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идеоролик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-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/>
              <w:t>Классные часы, посвященные Дн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03.12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Неизвестного Солда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 1-11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.</w:t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День памяти героя Росси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09.12.202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.Т.Алтунина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ршая вожатая,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классные мероприят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ь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участие в открытии бюст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юнармейского отряда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экскурсии в школьный муз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выступление юнармейского отря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/>
              <w:t>«Посвящение в первоклассники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-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декабрь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</w:tr>
      <w:tr>
        <w:trPr>
          <w:trHeight w:val="21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Месячник оборонно-массовой 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1-28 февра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портивной рабо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</w:tr>
      <w:tr>
        <w:trPr>
          <w:trHeight w:val="256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Торжественное открытие месячни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Уроки памяти «Помнить, чтоб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 1-11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жизнь продолжалась»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лассов</w:t>
            </w:r>
          </w:p>
        </w:tc>
      </w:tr>
      <w:tr>
        <w:trPr>
          <w:trHeight w:val="252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Экскурсии в школьный музе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рганизатор ОБЖ</w:t>
            </w:r>
          </w:p>
        </w:tc>
      </w:tr>
      <w:tr>
        <w:trPr>
          <w:trHeight w:val="25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Посвящение в Юнармию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читель физкультуры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 Вахта Памяти В.С.Бархатово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ьный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8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80"/>
        <w:gridCol w:w="1140"/>
        <w:gridCol w:w="700"/>
        <w:gridCol w:w="260"/>
        <w:gridCol w:w="1000"/>
        <w:gridCol w:w="620"/>
        <w:gridCol w:w="1360"/>
        <w:gridCol w:w="180"/>
        <w:gridCol w:w="2200"/>
        <w:gridCol w:w="40"/>
        <w:gridCol w:w="30"/>
      </w:tblGrid>
      <w:tr>
        <w:trPr>
          <w:trHeight w:val="26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«День школы» (День открытых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26" w:hanging="0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дверей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Руководитель Цен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«Точка рос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/>
              <w:t>Посвящение в волонтеры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7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6" w:hanging="0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20" w:hanging="0"/>
              <w:jc w:val="center"/>
              <w:rPr>
                <w:sz w:val="20"/>
                <w:szCs w:val="20"/>
              </w:rPr>
            </w:pPr>
            <w:r>
              <w:rPr/>
              <w:t>Руковод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лонтерского отря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/>
              <w:t>Общешкольный конкурс юных чтец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4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/>
              <w:t>Шко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«Живая классик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блиотекарь,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сского язы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/>
              <w:t>Международный женский ден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/>
              <w:t>01.03-05.03. 20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видеопоздравл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изготовление открыток мама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5-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дагоги до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Неделя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rPr>
                <w:sz w:val="20"/>
                <w:szCs w:val="20"/>
              </w:rPr>
            </w:pPr>
            <w:r>
              <w:rPr/>
              <w:t>Профориентаци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9" w:hanging="0"/>
              <w:jc w:val="right"/>
              <w:rPr>
                <w:sz w:val="20"/>
                <w:szCs w:val="20"/>
              </w:rPr>
            </w:pPr>
            <w:r>
              <w:rPr/>
              <w:t>(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6.03-20.03. 20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тдельному плану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День науки и творчест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18.03.2020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/>
              <w:t>Администрац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/>
              <w:t>Неделя   Здоровья   (по   отдельном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26" w:hanging="0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/>
              <w:t>Старшая вожат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лану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ителя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/>
              <w:t>Праздник Буквар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9" w:hanging="0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/>
              <w:t>Педагог-организ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т ра «Точка рос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Общешкольны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«Долг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/>
              <w:t>Январь-ма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Памяти», посвященный Дню Побед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Старшая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в ВОВ </w:t>
            </w:r>
            <w:r>
              <w:rPr>
                <w:lang w:val="ru-RU"/>
              </w:rPr>
              <w:t>(по отдельному плану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ител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Торжественная церемония подвед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-я неде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итогов «Аллея звезд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старшая вожат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едсед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одведение итогов конкурса «Сам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Управляющего со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лассный класс»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Общешкольная линейка «Послед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25.05.20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звонок»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старшая вожат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Проект «Школьный двор»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/>
              <w:t>2-3-я недел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9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 Трудовой десант по уборке школь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территор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Акция по благоустройству 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9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формлению пришкольного участк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/>
              <w:t>День защиты дете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526" w:hanging="0"/>
              <w:jc w:val="center"/>
              <w:rPr>
                <w:sz w:val="20"/>
                <w:szCs w:val="20"/>
              </w:rPr>
            </w:pPr>
            <w:r>
              <w:rPr/>
              <w:t>1 июн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едагог-организ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/>
              <w:t>Организация летней занят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9" w:hanging="0"/>
              <w:jc w:val="center"/>
              <w:rPr>
                <w:sz w:val="20"/>
                <w:szCs w:val="20"/>
              </w:rPr>
            </w:pPr>
            <w:r>
              <w:rPr/>
              <w:t>1-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5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юн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м директора по ВР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учающихс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/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Курсы внеурочной деятельности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курс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циальное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ир профессий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9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раскрасим целый свет»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720"/>
        <w:gridCol w:w="80"/>
        <w:gridCol w:w="1420"/>
        <w:gridCol w:w="40"/>
        <w:gridCol w:w="2200"/>
        <w:gridCol w:w="30"/>
      </w:tblGrid>
      <w:tr>
        <w:trPr>
          <w:trHeight w:val="28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кальный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ная и учебно-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тельская деятельность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ьные навыки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портивный клуб»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логическая дружин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-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й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армония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ивая классика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ктная и исследовательская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усский язык и культура речи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,8,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актикум по географии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тематика. Интеллект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»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мею право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,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 по биологии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-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 по физике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шение олимпиадных заданий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-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скусству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о-научные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обальные компетенции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о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й клуб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-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ительное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2" w:hRule="atLeast"/>
        </w:trPr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курса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ое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ум по химии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1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,1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тематика. Интеллект 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о»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420"/>
        <w:gridCol w:w="1840"/>
        <w:gridCol w:w="2560"/>
      </w:tblGrid>
      <w:tr>
        <w:trPr>
          <w:trHeight w:val="33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Самоуправление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ы органов ученическ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20"/>
        <w:gridCol w:w="80"/>
        <w:gridCol w:w="1420"/>
        <w:gridCol w:w="160"/>
        <w:gridCol w:w="200"/>
        <w:gridCol w:w="200"/>
        <w:gridCol w:w="1280"/>
        <w:gridCol w:w="420"/>
        <w:gridCol w:w="2140"/>
      </w:tblGrid>
      <w:tr>
        <w:trPr>
          <w:trHeight w:val="28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9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отр классных уголко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8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8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мероприятий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уроченных к Дню учителя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8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школьный проек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4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й марафон»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организации 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еврал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и Месячника оборонно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302" w:hRule="atLeast"/>
        </w:trPr>
        <w:tc>
          <w:tcPr>
            <w:tcW w:w="3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и спортивной работы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памяти В.С. Баратовой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3.02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9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 Поздравитель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враль, март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ок к Дню Защитни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76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, Международном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скому дню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рейдов «Внешний в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»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8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организации Недел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39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и к Дню Побед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41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рамках РДШ (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ому плану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я Совета школ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 раза в месяц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 «Самый классный класс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>
          <w:trHeight w:val="843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«Детские общественные </w:t>
            </w:r>
            <w:r>
              <w:rPr>
                <w:b/>
                <w:bCs/>
                <w:sz w:val="24"/>
                <w:szCs w:val="24"/>
                <w:lang w:val="ru-RU"/>
              </w:rPr>
              <w:t>организации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6"/>
            <w:tcBorders/>
            <w:vAlign w:val="bottom"/>
          </w:tcPr>
          <w:p>
            <w:pPr>
              <w:pStyle w:val="Normal"/>
              <w:ind w:right="1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лан отряда РД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exact" w:line="234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ас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ролик «РДШ собирае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7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зей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онная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ирование актив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ичного отделения РДШ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,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сентябр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Знаний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енная линейк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вящённая началу учебн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;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 учебного года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дача норм ГТО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культуры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700"/>
        <w:gridCol w:w="1680"/>
        <w:gridCol w:w="2140"/>
        <w:gridCol w:w="3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 «Добрые уроки»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7 - 11 классы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ведение классных часов н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у: «Развитие и популяризац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овольчества сред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иков»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-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сент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ень солидарности в борьбе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рроризмо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деятельности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 школ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течение год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деятельности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в СМИ, соц. сети  ВК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онн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здание творческих групп д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проектов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правлением РД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 окт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День учи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российский урок «Экология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нергосбережение» в рамк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ого фестива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нергосбережения #ВместеЯрч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жилых людей: акц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"День добра и уважения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ологическая акция «Чист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вор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астие в выборах председател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. директора 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школьного самоуправлени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9 окт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- 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нь рождение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медийн</w:t>
            </w:r>
            <w:r>
              <w:rPr>
                <w:sz w:val="24"/>
                <w:szCs w:val="24"/>
              </w:rPr>
              <w:t>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очный конкур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оцсетя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"Мы в команде РДШ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курс классных уголк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- 11 классы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5 но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ый День матер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ция «Письмо любимой маме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Единый день профилактик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вредных привыче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5-ти минутка», раздача памято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редные привычки и 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ледствия»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700"/>
        <w:gridCol w:w="1680"/>
        <w:gridCol w:w="180"/>
        <w:gridCol w:w="1960"/>
        <w:gridCol w:w="30"/>
      </w:tblGrid>
      <w:tr>
        <w:trPr>
          <w:trHeight w:val="25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ы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4 но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- 11 кла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4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 ноя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мирный День ребён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угосвет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"Вместе весело шагать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ция, посвященная Дню памят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ртв ДТ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ий литератур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триотический фестиваль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е рифмы». Дет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ция «Новогодняя открытка»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ресное поздравление ветеран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. труд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народный день борьбы с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- 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ПИД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-психолог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"Красная ленточка"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ждународный день пра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-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человека 1 дека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ствозн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терактивная игр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"Твои права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нности - твоя свобода 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ость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 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2 декабр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Конституции Росси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идеоурок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 - 11 класс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"Конституция РФ - наш глав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кон"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2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Январ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тро-дискотека «Снегопа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хорошего настроения»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8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поведный урок»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онн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бор актива</w:t>
            </w:r>
            <w:r>
              <w:rPr>
                <w:w w:val="99"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распредел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- 11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ручений для организации 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 месячник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 февраля - международны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39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нь книгодар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700"/>
        <w:gridCol w:w="1860"/>
        <w:gridCol w:w="1960"/>
      </w:tblGrid>
      <w:tr>
        <w:trPr>
          <w:trHeight w:val="331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«Подари книгу» (для Д/С)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3 февра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здравление ветеранов ВОВ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х войн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мещение информац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сячника по военно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иотическому воспитанию 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 школ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мар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здравление жительниц сел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  <w:r>
              <w:rPr>
                <w:b/>
                <w:bCs/>
                <w:sz w:val="24"/>
                <w:szCs w:val="24"/>
              </w:rPr>
              <w:t>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я неделя мар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  <w:r>
              <w:rPr>
                <w:b/>
                <w:bCs/>
                <w:sz w:val="24"/>
                <w:szCs w:val="24"/>
              </w:rPr>
              <w:t>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- 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ь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8 мар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тории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нь присоединения Крыма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сс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уро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- 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ждународный день детск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видения и радиовеща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- 11 классов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уро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Апрел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7 апр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Будь здоров!»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2 апр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российская акция «Мо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нкурс рисунков, посвящённы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космонавт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лёные субботники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агоустройству школь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ор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- 11 классов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буклетов к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мирному дню здоровь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ind w:left="1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а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онная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 актива РДШ: подвед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3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 год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ДШ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9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480"/>
        <w:gridCol w:w="60"/>
        <w:gridCol w:w="160"/>
        <w:gridCol w:w="2000"/>
        <w:gridCol w:w="120"/>
        <w:gridCol w:w="1560"/>
        <w:gridCol w:w="180"/>
        <w:gridCol w:w="1960"/>
      </w:tblGrid>
      <w:tr>
        <w:trPr>
          <w:trHeight w:val="25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3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акции «День детских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исты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ганизаций»: Фестиваль «РД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ДШ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бирает друзей»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1 м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весны и тру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- 11 класс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лёные субботники 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ажданская</w:t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благоустройству школь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ь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вор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 РД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9 ма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 - 11 классов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и «Бессмертны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к», «Георгиевская ленточка»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Выпуск и размещение на сайт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. вожатая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йно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школы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исты РДШ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онног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юллетен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«Мы в команде РДШ»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ind w:left="118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лан юнармейского отряда</w:t>
            </w:r>
          </w:p>
          <w:p>
            <w:pPr>
              <w:pStyle w:val="Normal"/>
              <w:ind w:left="11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Ветеран живёт рядом» - оказ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и г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ветеранам войны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оким и пожилым людям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ложение цветов к памятник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ев ВОВ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соревнования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стер-оружейник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отряд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 в недел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часы «Юнармия и я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армейский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яд</w:t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рок Мужества: </w:t>
            </w:r>
            <w:r>
              <w:rPr>
                <w:sz w:val="24"/>
                <w:szCs w:val="24"/>
              </w:rPr>
              <w:t>День воинск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авы России. Куликовская би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еклассники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380г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юнармейцы)</w:t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30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 декабр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, посвященная Дню герое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 декабр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 «Отчизны вер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ыны». Открытие бюста геро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120"/>
        <w:gridCol w:w="1560"/>
        <w:gridCol w:w="2140"/>
      </w:tblGrid>
      <w:tr>
        <w:trPr>
          <w:trHeight w:val="25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 Алтунина А.Т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четный карау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тупление юнармейск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яд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ллектуальная игра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7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е знаний ПДД «Дорож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труль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Мужества: День воин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7 январ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ы России. День снят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окады г.Ленинграда (1944г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е соревнования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ельбе из пневматиче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нтовк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е соревнования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3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ртсу, «медицинская эстафета»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8 кл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отр песни и стро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а памяти В.С.Бархатов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лен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ряд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Мужества: День воинс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22 февра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авы России. День защитник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Мужества: день Внутренн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1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йск МВД РФ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этап соревнова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, посвященная всемирн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 апр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10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ю здоровья «Будуще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Федоренко Н.В.</w:t>
            </w:r>
          </w:p>
        </w:tc>
      </w:tr>
      <w:tr>
        <w:trPr>
          <w:trHeight w:val="32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инается сегодня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Мужества: День памя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26 апр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9 кл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ибших в радиационны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ях и катастрофах в Росс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етный караул во врем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9 м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митингов у памятн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инам-освободителя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акциях «Бессмерт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9 ма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к», «Георгиевская ленточка»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елиск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упление отряда в школьных,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тря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Джейранян Б.А.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4" w:footer="0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120"/>
        <w:gridCol w:w="1420"/>
        <w:gridCol w:w="140"/>
        <w:gridCol w:w="2140"/>
      </w:tblGrid>
      <w:tr>
        <w:trPr>
          <w:trHeight w:val="25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йонных мероприятиях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тряд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армейцев)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Работа с родителями»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ин раз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/конференции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30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сихологическ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родител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, психолог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ющий совет шко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ветительская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ая деятельнос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нлайн- формат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, психолог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ий семинар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и открытых двер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ртивные мероприятия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и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30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>
          <w:trHeight w:val="23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чные мероприят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-11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</w:tr>
      <w:tr>
        <w:trPr>
          <w:trHeight w:val="30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787"/>
        <w:gridCol w:w="1"/>
        <w:gridCol w:w="2952"/>
        <w:gridCol w:w="1"/>
        <w:gridCol w:w="31"/>
        <w:gridCol w:w="1"/>
      </w:tblGrid>
      <w:tr>
        <w:trPr>
          <w:trHeight w:val="342" w:hRule="atLeast"/>
        </w:trPr>
        <w:tc>
          <w:tcPr>
            <w:tcW w:w="7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4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о профессиях на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47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занятиях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директора по ВР,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курсии на предприятия</w:t>
            </w:r>
          </w:p>
        </w:tc>
        <w:tc>
          <w:tcPr>
            <w:tcW w:w="29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7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встреч с представителями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ых профессий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летней практики;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«Калейдоскоп профессий»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е собрания «Роль семьи в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е профессии»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открытых дверей в учебные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ения г.Омска в дистанционном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те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часы совместно с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ями центра занятости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 курса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вой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й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»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педагога-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сихолога для школьников и их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по вопросам склонностей,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особностей, дарований и иных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 особенностей детей с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ом их возраста, которые могут иметь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 в процессе выбора ими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ая</w:t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консультирование с учетом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держка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 особенностей учащихся;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профессиональных интересов и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лонностей учащихся;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тренинговых занятий по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и учащихся;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е просвещение для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ей и учителей на тему выбора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и учащимися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екте «Билет в будущее»;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ы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ые уроки «ПроеКТОриЯ»;</w:t>
            </w:r>
          </w:p>
        </w:tc>
        <w:tc>
          <w:tcPr>
            <w:tcW w:w="295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на базе пришкольного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2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го лагеря отдыха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онных мероприятий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580" w:right="879" w:gutter="0" w:header="0" w:top="1103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31:00Z</dcterms:created>
  <dc:creator>Windows User</dc:creator>
  <dc:description/>
  <dc:language>en-US</dc:language>
  <cp:lastModifiedBy>Наталья</cp:lastModifiedBy>
  <dcterms:modified xsi:type="dcterms:W3CDTF">2021-06-06T15:31:00Z</dcterms:modified>
  <cp:revision>2</cp:revision>
  <dc:subject/>
  <dc:title/>
</cp:coreProperties>
</file>